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2.5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4 Nov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IE"/>
        </w:rPr>
      </w:pPr>
      <w:r>
        <w:rPr>
          <w:rFonts w:cs="Arial"/>
          <w:b/>
          <w:color w:val="0000FF"/>
          <w:sz w:val="28"/>
          <w:szCs w:val="28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20. Label Print – Bespoke 18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Previously the quantities in the bill of materials were being multiplied by the quantity in the detail line. Now they only show the quantities for the BOM for one bli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21. Label Print 3 ½ x 1 – No Desc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he order number space has been expanded so it goes closer to ‘Date’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Ord.’ has been removed to make room for the order number.</w:t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22. Works Order – Label 8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invoice comment second and subsequent lines are now printing when a component line is ente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23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t is no longer possible to delete an order with an order status = Despatc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27. Quotation – Bespoke 2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text in the rectangle has been replaced by the text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‘</w:t>
      </w:r>
      <w:r>
        <w:rPr>
          <w:rFonts w:cs="Arial"/>
        </w:rPr>
        <w:t>LH Taper O/S’ now says ‘LH Taper Offset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476115" cy="631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hank you for your enquiry.  Please find below and on the following sheets the information you require.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f you would like to discuss possible alternatives, or any other aspects of this quotation, please contact ???  ????? – details above. </w:t>
      </w:r>
      <w:r>
        <w:rPr>
          <w:rFonts w:cs="Calibri" w:ascii="Calibri" w:hAnsi="Calibri"/>
          <w:i/>
          <w:iCs/>
          <w:sz w:val="22"/>
          <w:szCs w:val="22"/>
        </w:rPr>
        <w:t>If you have any technical queries then we offer full technical support and advice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Goods can usually be dispatched within 1 week of receiving the order.  If you need your goods urgently then an </w:t>
      </w:r>
      <w:r>
        <w:rPr>
          <w:b/>
          <w:i/>
          <w:sz w:val="24"/>
          <w:szCs w:val="24"/>
        </w:rPr>
        <w:t>Express delivery service is available.  Same day dispatch is also available at a 15% surcharge</w:t>
      </w:r>
      <w:r>
        <w:rPr>
          <w:i/>
        </w:rPr>
        <w:t xml:space="preserve"> on the order value.    (Subject to length restrictions)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</w:rPr>
        <w:t>SOLASAFE screens are guaranteed for FIVE years</w:t>
      </w:r>
      <w:r>
        <w:rPr>
          <w:rFonts w:cs="Calibri" w:ascii="Calibri" w:hAnsi="Calibri"/>
          <w:i/>
          <w:sz w:val="22"/>
          <w:szCs w:val="22"/>
        </w:rPr>
        <w:t xml:space="preserve"> and SOLAROLA screens are guaranteed for ONE year </w:t>
      </w:r>
      <w:r>
        <w:rPr>
          <w:rFonts w:cs="Calibri" w:ascii="Calibri" w:hAnsi="Calibri"/>
          <w:i/>
          <w:iCs/>
          <w:sz w:val="22"/>
          <w:szCs w:val="22"/>
        </w:rPr>
        <w:t>to ensure complete customer satisfaction; includes all parts and labour - 100% guaranteed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 products are Type Approved by Lloyds, ABS and DNV, and manufactured to quality assurance procedures. All </w:t>
      </w:r>
      <w:r>
        <w:rPr>
          <w:rFonts w:cs="Calibri" w:ascii="Calibri" w:hAnsi="Calibri"/>
          <w:i/>
          <w:iCs/>
          <w:sz w:val="22"/>
          <w:szCs w:val="22"/>
        </w:rPr>
        <w:t>screens are tested at each stage of production before a final inspection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</w:rPr>
        <w:t>Solar Solve products are easy to</w:t>
      </w:r>
      <w:r>
        <w:rPr>
          <w:rFonts w:cs="Calibri" w:ascii="Calibri" w:hAnsi="Calibri"/>
          <w:i/>
          <w:iCs/>
          <w:sz w:val="22"/>
          <w:szCs w:val="22"/>
        </w:rPr>
        <w:t xml:space="preserve"> install, simple to use, instantly retractable and suitable for ANY type of ship.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They are reliable, maintenance free, and custom made </w:t>
      </w:r>
      <w:r>
        <w:rPr>
          <w:rFonts w:cs="Calibri" w:ascii="Calibri" w:hAnsi="Calibri"/>
          <w:i/>
          <w:iCs/>
          <w:sz w:val="22"/>
          <w:szCs w:val="22"/>
        </w:rPr>
        <w:t>to order in our own factory to your exact dimensions and specification.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More t</w:t>
      </w:r>
      <w:r>
        <w:rPr>
          <w:rFonts w:cs="Calibri" w:ascii="Calibri" w:hAnsi="Calibri"/>
          <w:i/>
          <w:iCs/>
          <w:sz w:val="22"/>
          <w:szCs w:val="22"/>
        </w:rPr>
        <w:t>han 85,000 SOLASOLV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®</w:t>
      </w:r>
      <w:r>
        <w:rPr>
          <w:rFonts w:cs="Calibri" w:ascii="Calibri" w:hAnsi="Calibri"/>
          <w:i/>
          <w:iCs/>
          <w:sz w:val="22"/>
          <w:szCs w:val="22"/>
        </w:rPr>
        <w:t xml:space="preserve"> screens have been supplied to over 8,500 vessels worldwide since 1988, with a proven track record for outstanding performance and durability.</w:t>
      </w:r>
    </w:p>
    <w:p>
      <w:pPr>
        <w:pStyle w:val="TextBody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omply wit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marine regulations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MO 5.1.1.2.6, ISO 8468:1995, M Notice 760, MSSN No. 1419 1998, SOLAS II, CH. V, Reg 22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yment must be received within ??? of dispatch.  VAT is charged at  ??? extra.</w:t>
      </w:r>
    </w:p>
    <w:p>
      <w:pPr>
        <w:pStyle w:val="Normal"/>
        <w:rPr>
          <w:rFonts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28. Order Processing &gt; Orders &gt; Email Order A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e have attached ‘Invoice for Payment’ and ‘Item Listing’ in ‘PDF Acknowledgement’ ‘Email Order Ack’ button if ‘Print Batch documentation’ is set to true in Administration &gt; Parameters &gt; Report Parameters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1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8-11-14T16:07:00Z</dcterms:modified>
  <cp:revision>5</cp:revision>
  <dc:subject/>
  <dc:title>Blindata</dc:title>
</cp:coreProperties>
</file>