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1.4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2 August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01. Export Order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‘</w:t>
      </w:r>
      <w:r>
        <w:rPr>
          <w:rFonts w:cs="Arial"/>
        </w:rPr>
        <w:t>Fourty’ is now spelt ‘Forty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‘</w:t>
      </w:r>
      <w:r>
        <w:rPr>
          <w:rFonts w:cs="Arial"/>
        </w:rPr>
        <w:t>Good’ is now spelt ‘Goods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e country now appear below the delivery addres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02. Packing Lis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re is now only one space between ‘items’ and ‘have’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re is now only one space between ‘everything’ and ‘to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03. Sales Files &gt; Custom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created a new customer with a country &lt;&gt; UNITED KINGDOM, when you entered the ‘trade type’, the country reverted to UNITED KINGDOM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04. Export Invo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Eightteen’ is now spelt ‘Eighteen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405. Quotation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customer is set up as a proforma customer, then the text that appears on the proforma now prints on the quo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07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t is now possible to browse the diary from the Appointments tab before an appointment has been entered. This button has been enabled even if there are no appoint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4685665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09. Invoice - Batch Print A4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port is now grouped properly by invoice nu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so, the page numbers were incorrect on the invoice. The page number now resets to 1 for the start of each invo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nally, the header now prints on the second and subsequent pages of an invo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10. Delivery Docket – Batched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tried to print out a delivery docket that only had a miscellaneous line in it, it did not print anything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411. Works Order – A4 Packing Slip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entered two blinds, the fabric on the second detail line printed the same fabric as the first line, even if the second fabric was different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28. Reports &gt; System Reports &gt; Customer Label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re is now a label print option that prints the customer address labels in descending customer turnover order (between a start and end date).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3743325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31. Sales Files &gt; Custom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Email Address’ is now a column choice on the customer enquiry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32. Label Print – Bespoke 8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order number now prints in bold on the top labe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Department has been replaced by Manufacturing Location on the right hand lab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134. Order Processing &gt; Archive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n ‘Email Invoice’ button on the Archive Enquir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1137. Fitter Sheet / Sales Lead &gt; Sales Lead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sales lead ‘mobile phone number’ and ‘Email Address’ are now column choices on the ‘Sales Lead Enquiry’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06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08-23T17:42:00Z</dcterms:modified>
  <cp:revision>9</cp:revision>
  <dc:subject/>
  <dc:title>Bli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622831</vt:r8>
  </property>
  <property fmtid="{D5CDD505-2E9C-101B-9397-08002B2CF9AE}" pid="3" name="_AuthorEmail">
    <vt:lpwstr>alistair@ball-software.com</vt:lpwstr>
  </property>
  <property fmtid="{D5CDD505-2E9C-101B-9397-08002B2CF9AE}" pid="4" name="_AuthorEmailDisplayName">
    <vt:lpwstr>Alistair Ball</vt:lpwstr>
  </property>
  <property fmtid="{D5CDD505-2E9C-101B-9397-08002B2CF9AE}" pid="5" name="_EmailSubject">
    <vt:lpwstr>Blindata v4.1.4</vt:lpwstr>
  </property>
</Properties>
</file>