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0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0 Jun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343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enter an order detail line for a wood blind with a valance, the valance in the bill of materials was always too large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  <w:t xml:space="preserve">2346. Order processing &gt; Production Documentation 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bel print report ‘Label Print – Bespoke 8’ did not work if it is printed from the ‘Production Documentation’ form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  <w:lang w:val="en-IE"/>
        </w:rPr>
        <w:t xml:space="preserve">2348. </w:t>
      </w:r>
      <w:r>
        <w:rPr>
          <w:rFonts w:cs="Arial"/>
          <w:b/>
          <w:i/>
          <w:sz w:val="24"/>
          <w:szCs w:val="24"/>
        </w:rPr>
        <w:t>Works Order A4 Packing Slip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</w:rPr>
        <w:t xml:space="preserve">If ‘Print Fabric Code’ is switched on in report parameters, both fabric code and description now print on works order. Previously only one or the other printed. 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39. Blind Identifier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blind identifier called ‘Sliding Screen’. Its letter is ‘N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40. Label Print – Bespoke 23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A new label print has been created called ‘Label print – Bespoke 23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41. Works Order – Bespoke 23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A new works order report has been created called ‘Works Order – Bespoke 23’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56. Administration &gt; Parameters &gt; Report Paramet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a new report parameter called ‘Print Special Instructions on Bought In PO’. If this is set to true, then special instructions will print on a bought in PO (as they do at present). If false, the special instructions do not pri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57. Works Order A4 Individua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put fitting instructions on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5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07-22T13:22:00Z</dcterms:modified>
  <cp:revision>7</cp:revision>
  <dc:subject/>
  <dc:title>Blindata</dc:title>
</cp:coreProperties>
</file>