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Blindata Release Note 4.0.1</w:t>
        <w:tab/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April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87. Order Processing &gt;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  <w:lang w:val="en-IE"/>
        </w:rPr>
        <w:t xml:space="preserve">If a second line is being entered for a blind type where ‘Enter Bottom Width’ = true, and all the details are being taken from the first line, the bottom width is now copied to the second line. 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88. Invoice For Custom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IE"/>
        </w:rPr>
        <w:t>The country is now at the bottom of the invoice addres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lang w:val="en-IE"/>
        </w:rPr>
        <w:t>The country is now at the bottom of the delivery address and the ‘Customer VAT No’ has been moved to make room for this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If the postcode is blank, then the country is moved up a line for both invoice and delivery address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89. Quotation – Bespoke 21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IE"/>
        </w:rPr>
        <w:t>The postcode from the Company Details now prints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  <w:lang w:val="en-IE"/>
        </w:rPr>
        <w:t>The postcode from the customer address now prints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0. Delivery Docket – Bespoke 18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We have done exactly the same as 2288, except in ‘Delivery Docket – Bespoke 18’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1. Order Processing &gt; Quotations /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When ‘Fabric Calc’ is used and a cost price is updated, it now update the detail line in the order. If ‘Cost Price Related’ = true for the blind type, then the scrap value is included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2. Invoice – Sage Laser Print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  <w:t>The fabric description was overlapping the width. Fixed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4. Sales Lead – Bespoke 19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The postcode now only has one space between the first and second p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The telephone number from the sales lead now app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The mobile number from the sales lead now appea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/>
        </w:rPr>
        <w:t>If there is no appointment date, then it is blan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5. Fitters Sheet / Sales Leads &gt; Add Sales Lead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e house number section now accepts more than one number eg 13-14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is applies wherever addresses are ent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7. Order Processing &gt; Orders &gt; Extra Cost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hen adding a new ‘Extra Cost’ record, the date now default to today’s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2819400" cy="203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8. Invoice – Bespoke 19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have removed ‘Miscellaneous’ from the detail lines on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299. Quotations &gt; Contact Management Reports &gt; Next Quotation Contac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re is now a filter for ‘Live’ in the Next Contact Date report. On the report we have included customer reference and nett total, but excluded next contact d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</w:rPr>
        <w:drawing>
          <wp:inline distT="0" distB="0" distL="0" distR="0">
            <wp:extent cx="220980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300. Quotations &gt; Create Order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hen a quotation is entered for a Venetian and then converted to an order, the system did not calculate the number of braids on ‘Works Order – Bespoke 15’. Fix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2301. Quotation – Bespoke 15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totals now only appear on the last page of this repor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  <w:t>2302. Order Processing &gt; Orders &gt; Fitting Time</w:t>
      </w:r>
    </w:p>
    <w:p>
      <w:pPr>
        <w:pStyle w:val="Normal"/>
        <w:rPr>
          <w:rFonts w:cs="Arial"/>
          <w:b/>
          <w:b/>
          <w:i/>
          <w:i/>
          <w:sz w:val="24"/>
          <w:szCs w:val="24"/>
          <w:lang w:val="en-IE"/>
        </w:rPr>
      </w:pPr>
      <w:r>
        <w:rPr>
          <w:rFonts w:cs="Arial"/>
          <w:b/>
          <w:i/>
          <w:sz w:val="24"/>
          <w:szCs w:val="24"/>
          <w:lang w:val="en-IE"/>
        </w:rPr>
      </w:r>
    </w:p>
    <w:p>
      <w:pPr>
        <w:pStyle w:val="Normal"/>
        <w:rPr/>
      </w:pPr>
      <w:r>
        <w:rPr>
          <w:rFonts w:cs="Arial"/>
          <w:lang w:val="en-IE"/>
        </w:rPr>
        <w:t>When arranging a fitting appointment, it is now possible to enter a fitting time after 6pm, if the start and end diary parameters have been set accordingly.</w:t>
      </w:r>
    </w:p>
    <w:p>
      <w:pPr>
        <w:pStyle w:val="Normal"/>
        <w:rPr>
          <w:rFonts w:cs="Arial"/>
          <w:lang w:val="en-IE"/>
        </w:rPr>
      </w:pPr>
      <w:r>
        <w:rPr>
          <w:rFonts w:cs="Arial"/>
          <w:lang w:val="en-IE"/>
        </w:rPr>
      </w:r>
    </w:p>
    <w:p>
      <w:pPr>
        <w:pStyle w:val="Normal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rFonts w:cs="Arial"/>
          <w:b/>
          <w:b/>
          <w:color w:val="008000"/>
          <w:sz w:val="28"/>
          <w:szCs w:val="28"/>
        </w:rPr>
      </w:pPr>
      <w:r>
        <w:rPr>
          <w:rFonts w:cs="Arial"/>
          <w:b/>
          <w:color w:val="008000"/>
          <w:sz w:val="28"/>
          <w:szCs w:val="28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999. Order Processing &gt; Quotations &gt; Create Order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Previously, if a quotation contained a detail line for carriage, when the quotation was converted to an order, the carriage line was not converted as well. We have created a new parameter that allows the user to define whether the carriage line be converted to an order or not. The parameter is in Administration &gt; Parameters and is called ‘Include Carriage in Quote Conversion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drawing>
          <wp:inline distT="0" distB="0" distL="0" distR="0">
            <wp:extent cx="4933315" cy="4876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487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10. EDI Import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If an order is imported from an EDI file, the ‘Order source’ field is now populated as ‘EDI’. We need to make sure there is an ‘Order Source’ record with description ‘EDI’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017. Works Order - A4 Packing Slip</w:t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i/>
          <w:i/>
          <w:iCs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The layout of this report has been significantly altered, and it includes the possibility of putting the bar code on the report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b/>
          <w:bCs/>
          <w:i/>
          <w:iCs/>
          <w:sz w:val="24"/>
          <w:szCs w:val="24"/>
        </w:rPr>
        <w:t>1018. Blind Types</w:t>
      </w:r>
    </w:p>
    <w:p>
      <w:pPr>
        <w:pStyle w:val="Normal"/>
        <w:widowControl w:val="false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  <w:t>There is now a ‘Copy to Clipboard’ option on the enquiry form if you right click anywhere on the form.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19. Invoice – Bespoke 8</w:t>
      </w:r>
    </w:p>
    <w:p>
      <w:pPr>
        <w:pStyle w:val="Normal"/>
        <w:widowControl w:val="false"/>
        <w:autoSpaceDE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/>
        </w:rPr>
        <w:t>If there are discount records for component lines, they now appear on the invoice in the same way as they do for blind detail lines.</w:t>
      </w:r>
    </w:p>
    <w:p>
      <w:pPr>
        <w:pStyle w:val="Normal"/>
        <w:widowControl w:val="false"/>
        <w:autoSpaceDE w:val="false"/>
        <w:rPr>
          <w:rFonts w:cs="Arial"/>
          <w:color w:val="008000"/>
        </w:rPr>
      </w:pPr>
      <w:r>
        <w:rPr>
          <w:rFonts w:cs="Arial"/>
          <w:color w:val="008000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21. Delivery Docket – Van Despatch Totals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This is a new report in Delivery Docket Batch Print called ‘Delivery Docket – Van Despatch Totals. This prints by Despatch method (van) per page and show customer name, total of blinds for customer, and then a space for a customer signatur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n Despatch Report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an:</w:t>
        <w:tab/>
        <w:tab/>
        <w:tab/>
        <w:tab/>
        <w:t>Despatch Dat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ustomer</w:t>
        <w:tab/>
        <w:tab/>
        <w:tab/>
        <w:t>Number of Blinds</w:t>
        <w:tab/>
        <w:tab/>
        <w:t>Signatu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BC Blinds</w:t>
        <w:tab/>
        <w:tab/>
        <w:tab/>
        <w:tab/>
        <w:t>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ascade Blinds</w:t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Joe Bloggs Blinds</w:t>
        <w:tab/>
        <w:tab/>
        <w:tab/>
        <w:t>4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22. Order Processing &gt; Order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We now have ‘Despatch Method’ as a column cho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1027. Fitters Sheet / Sales Leads &gt; Sales Lead Enquiry</w:t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>The company name (the manually entered one, not the lookup) now appears as a column choi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</w:rPr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5z0">
    <w:name w:val="WW8Num165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DefaultParagraphFont">
    <w:name w:val="Default Paragraph Font"/>
    <w:qFormat/>
    <w:rPr/>
  </w:style>
  <w:style w:type="character" w:styleId="Roman">
    <w:name w:val="roma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istair02">
    <w:name w:val="alistair02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34:00Z</dcterms:created>
  <dc:creator>alistair02</dc:creator>
  <dc:description/>
  <cp:keywords/>
  <dc:language>en-US</dc:language>
  <cp:lastModifiedBy>alistair02</cp:lastModifiedBy>
  <cp:lastPrinted>2004-06-08T21:10:00Z</cp:lastPrinted>
  <dcterms:modified xsi:type="dcterms:W3CDTF">2008-05-06T18:32:00Z</dcterms:modified>
  <cp:revision>12</cp:revision>
  <dc:subject/>
  <dc:title>Blindata</dc:title>
</cp:coreProperties>
</file>