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3.9.3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 March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  <w:t>2205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en-IE"/>
        </w:rPr>
        <w:t>The ‘Don’t Follow Up’ field is now active for all quotation records. Previously it could only be ticked for records that were for contract quotations (where contract id &lt;&gt; null)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41. Purchase Order Processing &gt; Regular PO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t is now possible to access the stock item record from the regular PO form. It is only possible to do this if the user has the permission to access Stock Setup &gt; Stock I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5361940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  <w:lang w:val="ru-RU"/>
        </w:rPr>
      </w:pPr>
      <w:r>
        <w:rPr>
          <w:rFonts w:cs="Arial"/>
          <w:color w:val="008000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  <w:t>954. Stock Setup &gt; Stock Item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en-IE"/>
        </w:rPr>
        <w:t>We have added ‘Blind Identifier Code’, ‘Supplier Part No’, ‘Roll Width’, ‘Unit Selling Price’, ‘Sales Nominal Code’, ‘Unit Cost Price’, and ‘Cost Nominal Code’ to the column choices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color w:val="008000"/>
          <w:lang w:val="en-IE"/>
        </w:rPr>
      </w:pPr>
      <w:r>
        <w:rPr>
          <w:rFonts w:cs="Arial"/>
          <w:color w:val="008000"/>
          <w:lang w:val="en-IE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1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8-03-03T22:20:00Z</dcterms:modified>
  <cp:revision>4</cp:revision>
  <dc:subject/>
  <dc:title>Blindata</dc:title>
</cp:coreProperties>
</file>