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3.9.2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5 February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194. Label Print – 200 x 24mm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customer reference field has been moved to the right a bit and the order number moved down to the right of blind type description. The customer field stops before the cust re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196. Order Processing &gt; Quotation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t is no longer possible to create a new revision for a quotation that has already been turned into an order. A message appears saying ‘This quotation has already been converted to an order’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97. Label Print – Bespoke 18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The quantity is now left justified and the description moved slightly to the right (2mm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‘</w:t>
      </w:r>
      <w:r>
        <w:rPr>
          <w:rFonts w:cs="Arial"/>
        </w:rPr>
        <w:t>INSTALL INVERTED’ has been made bigger and moved across to the middle of the label. It also appears on the right hand lower label as wel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98. Fitters Sheet / Sales Lead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When you convert a sales lead to a quotation or an order, the mobile number is now copied across. </w:t>
      </w:r>
    </w:p>
    <w:p>
      <w:pPr>
        <w:pStyle w:val="Normal"/>
        <w:rPr>
          <w:rFonts w:cs="Arial"/>
          <w:color w:val="008000"/>
          <w:lang w:val="ru-RU"/>
        </w:rPr>
      </w:pPr>
      <w:r>
        <w:rPr>
          <w:rFonts w:cs="Arial"/>
          <w:color w:val="008000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99. Export Order / Invoic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Company Reg No and VAT Reg No now print on the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he word SLOWCASS has been replaced by VARYSTOP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is should be centred (it is slightly to the right at the moment)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date, text and page number should be moved down 3m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</w:rPr>
        <w:drawing>
          <wp:inline distT="0" distB="0" distL="0" distR="0">
            <wp:extent cx="5478780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01. Quotation Technical Data Shee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The film drop is now calculated the same way as in the film cutting shee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Bottom width now print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LH Taper Offset now print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Inverted now pri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02. Order Processing &gt; Quotation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When a quotation is converted to an order, the email address, if not null, is now copied from the quotation, not the customer recor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845. 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fabric bill of material calculation is now being done if the blind type in the detail line = Velux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07. Administration &gt; Paramet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a customer is on stop, there is now a parameter to allow existing orders to be processed. The parameter is called ‘Process Existing Orders for On Stop Customers’, and is in Administration &gt; Parameters. The default is fal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</w:rPr>
        <w:drawing>
          <wp:inline distT="0" distB="0" distL="0" distR="0">
            <wp:extent cx="4933315" cy="487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12. Disable Credit Control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re is a new parameter in Administration &gt; Sage Parameters /Invoicing called ‘Disable Sage Credit Control’. If this is set to true, then orders cannot go on credit hol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</w:rPr>
        <w:drawing>
          <wp:inline distT="0" distB="0" distL="0" distR="0">
            <wp:extent cx="4933315" cy="487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30. Fitter Workshee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</w:rPr>
        <w:t>If ‘Use department Filter = true in Administration &gt; Parameters, then the department name and address now print instead of the company n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</w:rPr>
        <w:t>The customer telephone number now prints below the addr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32. Fitters Sheet / Sales Lead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t is now possible to change the time scale on the fitters/sales lead diary for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can be done by setting the default start and end times in Administration &gt; Parameters &gt; Defaults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  <w:drawing>
          <wp:inline distT="0" distB="0" distL="0" distR="0">
            <wp:extent cx="4933315" cy="487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33. Order Processing &gt; Quotation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job reference field has been increased to 30 charact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</w:rPr>
        <w:drawing>
          <wp:inline distT="0" distB="0" distL="0" distR="0">
            <wp:extent cx="4685665" cy="479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34. Order Processing &gt; Quotation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risk assessment form is now available on quotes as well as orders. When the quotation is converted to an order, the risk assessment record will go with 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35. Sales Files &gt; Custom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have added telephone number, price table and credit limit to the column choice on the customer enquiry form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36. Reports &gt; Sales Analysi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A new sales analysis report has been created called ‘Sales Analysis by Current Rep by Customer by Month’. This appears in the lookup for reports if ‘By Month Horizontally’ is tick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39. Order Processing &gt; Contact Managemen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re is a new button called ‘All Contact Records’ which appears at the bottom of the order amend enquiry form. When the button is clicked, a new form shows the followin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1955" cy="363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58:00Z</dcterms:created>
  <dc:creator>alistair02</dc:creator>
  <dc:description/>
  <cp:keywords/>
  <dc:language>en-US</dc:language>
  <cp:lastModifiedBy>alistair02</cp:lastModifiedBy>
  <cp:lastPrinted>2004-06-08T21:10:00Z</cp:lastPrinted>
  <dcterms:modified xsi:type="dcterms:W3CDTF">2008-03-03T22:22:00Z</dcterms:modified>
  <cp:revision>6</cp:revision>
  <dc:subject/>
  <dc:title>Blindata</dc:title>
</cp:coreProperties>
</file>