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3.6.8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0 September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8000"/>
          <w:sz w:val="24"/>
          <w:szCs w:val="24"/>
        </w:rPr>
      </w:pPr>
      <w:r>
        <w:rPr>
          <w:rFonts w:cs="Arial"/>
          <w:b/>
          <w:color w:val="008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910. Financials &gt; Invoice Print and Post &gt; EDI Invoice Create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 text now says ‘This file already exists. Do you want to recreate it?’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911. Invoice – Bespoke 8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address has been moved slightly so it will appear in a window envelope properly. It has been moved 15mm to the right and 10mm u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912. Invoice – Laser Print (Letterhead Logo)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 unit price was including the option price. The top line now shows the base price and the bottom line the option pr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913. Invoice – Laser Print (Letterhead Logo)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f ‘Hide Detail Line totals’ is true, the option prices no longer pri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914. Quotation Print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the new parameter ‘Hide Detail Line Discount’ is true, then the base price and option price (see 1 in screenshot) figures now also do not pri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915. Quotation – Bespoke 17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 company address is now  taken from the department record. The same rule applies to ‘Delivery Docket – Bespoke 17’ and ‘Invoice – Bespoke 17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i/>
          <w:i/>
          <w:color w:val="0000FF"/>
          <w:sz w:val="28"/>
          <w:szCs w:val="28"/>
        </w:rPr>
      </w:pPr>
      <w:r>
        <w:rPr>
          <w:rFonts w:cs="Arial"/>
          <w:b/>
          <w:i/>
          <w:color w:val="0000FF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714. Sage Companies by Department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It is now possible to update different Sage companies according to the department that is set up for a customer. Therefore we now hold the Sage data location against the department record. If this is left blank, then the Sage data location in Administration &gt; Parameters is used as normal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re is also a new field in this table to store a log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381952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719. New Works Order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is is called ‘Works Order – Bespoke 17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720. New Quotation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is is called ‘Quotation – Bespoke 17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is uses the company name, address and logo from Administration &gt; System Tables &gt; Depart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721. New Delivery Docke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This is called ‘Delivery Docket – Bespoke 17’ and prints onto A4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722. New Invoice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is is called ‘Invoice – Bespoke 17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ogo and company details are from Administration &gt; System Tables &gt; Depart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723. Quotation Entry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n the totals tab we now have another field to indicate whether discount % and discount amount should print or not. It is called ‘Hide Detail Line Discount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4685665" cy="479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re is now a choice for estimate as well as ‘Quotation’. The only difference is in the name – and what gets printed on the Quotation (or Estimate).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4685665" cy="479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725. Roller Fabric Calculation Change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re is a new parameter in the blind type record if blind identifier = Roller. It is called ‘Allow Vertical Join’. If it is set to true, then it should be possible to have a vertical join in a roller blind. This affects blinds where the fabric calculator = Drop and the width of the blind &gt; roll width of the fabric. If the blind width &gt; roll width and ‘Allow Vertical Join’ = true, then the quantity of fabric used = (blind width / roll width) rounded up * blind drop. A message precedes this and says ‘The width of this blind is greater than the roll width. The blind cannot be made without a join. Please check with the customer.’ If ‘Allow Vertical Join’ = false, then the functionality remains as it is, with the following message appearing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3295650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728. Order Processing &gt; Ord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n the ‘Extra Costs’ form, we now have the following extra field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Quantit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ntered Dat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ue Dat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ours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  <w:drawing>
          <wp:inline distT="0" distB="0" distL="0" distR="0">
            <wp:extent cx="2819400" cy="2038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729. Sales Files &gt; Customers &gt; Product Discoun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n this tab there is a new field called ‘Category’. This holds the category id. If the category is filled in, then the product field will be blank and vice vers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When a component detail line is entered, the program checks to see if there is a discount amount by customer and category as well as checking for discount by customer and product. The discount for customer and category will always be a percentage.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  <w:drawing>
          <wp:inline distT="0" distB="0" distL="0" distR="0">
            <wp:extent cx="4166235" cy="382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istair02">
    <w:name w:val="alistair0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00:00Z</dcterms:created>
  <dc:creator>alistair02</dc:creator>
  <dc:description/>
  <cp:keywords/>
  <dc:language>en-US</dc:language>
  <cp:lastModifiedBy>alistair02</cp:lastModifiedBy>
  <cp:lastPrinted>2004-06-08T21:10:00Z</cp:lastPrinted>
  <dcterms:modified xsi:type="dcterms:W3CDTF">2007-09-10T14:58:00Z</dcterms:modified>
  <cp:revision>8</cp:revision>
  <dc:subject/>
  <dc:title>Blindata</dc:title>
</cp:coreProperties>
</file>