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3.6.0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3 July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853. Order Processing &gt; Order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options are now appearing in the option text in the same order as they appear in the detail entry for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854. Works Order - Bespoke 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rPr>
          <w:sz w:val="19"/>
          <w:szCs w:val="19"/>
        </w:rPr>
      </w:pPr>
      <w:r>
        <w:rPr/>
        <w:t>We have changed th text ‘</w:t>
      </w:r>
      <w:r>
        <w:rPr>
          <w:bCs/>
        </w:rPr>
        <w:t xml:space="preserve">Branch:’ </w:t>
      </w:r>
      <w:r>
        <w:rPr/>
        <w:t xml:space="preserve"> to ‘</w:t>
      </w:r>
      <w:r>
        <w:rPr>
          <w:bCs/>
        </w:rPr>
        <w:t>Branch/Dept. No: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19"/>
          <w:szCs w:val="19"/>
        </w:rPr>
        <w:t> </w:t>
      </w:r>
      <w:r>
        <w:rPr>
          <w:b/>
          <w:bCs/>
          <w:i/>
          <w:sz w:val="24"/>
          <w:szCs w:val="24"/>
        </w:rPr>
        <w:t>1855. Quotation - Bespoke 1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rPr/>
      </w:pPr>
      <w:r>
        <w:rPr/>
        <w:t>The detail section of this report now displays exactly the same way as it does in ‘Quotation – Laser Print’. The only difference is that the ‘location’ appears on the same line (but before) as ‘Measurement’ and ‘Spec Ins’. The parameter to switch on/off sizes of blinds is also applie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856. Label = Label Print - 4 x 1 1/2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numPr>
          <w:ilvl w:val="0"/>
          <w:numId w:val="2"/>
        </w:numPr>
        <w:rPr/>
      </w:pPr>
      <w:r>
        <w:rPr/>
        <w:t>Reduced font size of Customer,  Works No (to be called Order No), Cust Ref, Location, Cust Order No to same size as Type but leave in bold.</w:t>
      </w:r>
    </w:p>
    <w:p>
      <w:pPr>
        <w:pStyle w:val="Normal"/>
        <w:numPr>
          <w:ilvl w:val="0"/>
          <w:numId w:val="2"/>
        </w:numPr>
        <w:rPr/>
      </w:pPr>
      <w:r>
        <w:rPr/>
        <w:t>Order number and blind numbers do not overlap.</w:t>
      </w:r>
    </w:p>
    <w:p>
      <w:pPr>
        <w:pStyle w:val="Normal"/>
        <w:numPr>
          <w:ilvl w:val="0"/>
          <w:numId w:val="2"/>
        </w:numPr>
        <w:rPr/>
      </w:pPr>
      <w:r>
        <w:rPr/>
        <w:t>Date is in format dd/mm/yy</w:t>
      </w:r>
    </w:p>
    <w:p>
      <w:pPr>
        <w:pStyle w:val="Normal"/>
        <w:numPr>
          <w:ilvl w:val="0"/>
          <w:numId w:val="2"/>
        </w:numPr>
        <w:rPr/>
      </w:pPr>
      <w:r>
        <w:rPr/>
        <w:t>‘</w:t>
      </w:r>
      <w:r>
        <w:rPr/>
        <w:t>Works no’ now says ‘Order No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857. Order Acknowledgment - Laser Print (Letterhead Logo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rPr>
          <w:sz w:val="19"/>
          <w:szCs w:val="19"/>
        </w:rPr>
      </w:pPr>
      <w:r>
        <w:rPr/>
        <w:t>We have reduced the font size of order/customer details etc to match 2nd line which says "</w:t>
      </w:r>
      <w:r>
        <w:rPr>
          <w:b/>
          <w:bCs/>
          <w:i/>
          <w:iCs/>
        </w:rPr>
        <w:t>Customer Copy</w:t>
      </w:r>
      <w:r>
        <w:rPr/>
        <w:t>", then made text "</w:t>
      </w:r>
      <w:r>
        <w:rPr>
          <w:b/>
          <w:bCs/>
          <w:i/>
          <w:iCs/>
        </w:rPr>
        <w:t>Customer Copy</w:t>
      </w:r>
      <w:r>
        <w:rPr/>
        <w:t xml:space="preserve"> " font bold and same size font as text "</w:t>
      </w:r>
      <w:r>
        <w:rPr>
          <w:b/>
          <w:bCs/>
          <w:i/>
          <w:iCs/>
        </w:rPr>
        <w:t>Order Acknowledgement</w:t>
      </w:r>
      <w:r>
        <w:rPr/>
        <w:t>"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858. Order Processing &gt; Quotation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If Administration &gt; Parameters &gt; Use Quotation Revision = true, then a new revision is created every time you go into amend a quotation, even if you don’t change anything. A message now appears saying ‘Do you want to create a new revision for this quotation?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859. Administration &gt; Parameters &gt; Report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is report is spelt ‘Quotation – Bespoke 12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860. Quotation – Bespoke 10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If Administration &gt; Parameters &gt; Show Width/Drop on Quotations = false, then width and drop measurements do not appear on this repo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i/>
          <w:i/>
          <w:color w:val="0000FF"/>
          <w:sz w:val="24"/>
          <w:szCs w:val="24"/>
        </w:rPr>
      </w:pPr>
      <w:r>
        <w:rPr>
          <w:rFonts w:cs="Arial"/>
          <w:b/>
          <w:i/>
          <w:color w:val="0000FF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658. Auto Create Invoice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Previously the ‘Auto Invoice Create’ function used the current date for the invoice date when the invoice is created. However, if the auto invoice create is run on June 1 (for example), we may want the invoice date to be 31 May. We therefore now have a date field in Administration &gt; Parameters &gt; Sage Parameters / Invoicing, so it can be accessed by the ‘Auto Invoice Create’ function. If the date is null, then the current date is used as the invoice da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663. Automatic EDI Impor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We have now automated the EDI import completely. If an imported order has all of its criteria matched, then the order can be imported without a user actio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We need to set this parameter to determine if the EDI records are to be imported automatically – this is already used to receive the EDI file, but is also now used to do the full impo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4933315" cy="453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The results of the EDI creation are now written to a table.  This includes order IDs created, stock warnings etc and any not imported due to mapping issues.  The report can be viewed in EDI Enquiry &gt; Receiving Data &gt; Import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68. PDF Invoic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We have a new report parameter option for choosing the correct pdf invoice layout, which currently has a couple of invoice layouts, including ‘Invoice - Laser Print (Letterhead)’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69. Order Processing &gt; Quotatio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We have introduced a method of holding multiple quotations for one job. Quotes for contracts can work in the following way. Let us say that there is a building that has to be refurbished. There may be 4 building contractors bidding for the job. Each one of these contractors will want a quotation for the job. The blind manufacturer may then have to give a quotation to each contractor. This means creating the same quote 4 times. We can do this by copying quotations and then changing the customer. We also now have a new field that holds the job reference or number. This is held against the quotation record and is displayed on the quotation enquiry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hould also be able to create revisions of quotations. The following parameter must be set before this will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3315" cy="460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so need to distinguish between a non live job and a live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5665" cy="4799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non live – more than 1 main contractor bidding (multi client, same quote). The user then needs to be able to identify contractor who got job and then flag the job as liv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also a flag for ‘don’t follow up’.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676. Sales Files &gt; Customer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A ‘No Delivery Docket’ flag is now available in the customer record. If this is set to true, then a delivery docket is not be printed when an order for the customer is despatch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7:27:00Z</dcterms:created>
  <dc:creator>alistair02</dc:creator>
  <dc:description/>
  <cp:keywords/>
  <dc:language>en-US</dc:language>
  <cp:lastModifiedBy>alistair02</cp:lastModifiedBy>
  <cp:lastPrinted>2004-06-08T21:10:00Z</cp:lastPrinted>
  <dcterms:modified xsi:type="dcterms:W3CDTF">2007-07-23T21:50:00Z</dcterms:modified>
  <cp:revision>12</cp:revision>
  <dc:subject/>
  <dc:title>Blindata</dc:title>
</cp:coreProperties>
</file>