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3.1.5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 September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1. Sales Analysis by Rep by Customer Detailed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</w:rPr>
        <w:t>This report is now printing the correct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2. Fitters Sheet / Sales Lea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After converting a sales lead to an order or quote (for a sales lead that is in a day other than today), the diary went back to the current date. It now stays on the date select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3. Fitters Sheet / Sales Lea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rep is now copied from the sales lead to the order when converting from a sales lead to an order (or quotation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4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operator may not know who the fitter is at the order entry point, so this is no longer mandat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5. Works Order – Label Blind Siz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have fitted the number of vanes onto the two top labels, in between ‘H’rail Cut’ and ‘Fit’.</w:t>
      </w:r>
    </w:p>
    <w:p>
      <w:pPr>
        <w:pStyle w:val="Normal"/>
        <w:rPr/>
      </w:pPr>
      <w:r>
        <w:rPr>
          <w:rFonts w:cs="Arial"/>
        </w:rPr>
        <w:t>The space to print special instructions is now bigger. We also changed ‘Instructions:’ to say ‘Ins: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6. Orders &gt; Component Detail Line Ent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When inputting a Component, the cursor now starts in Product, then goes to each field in descending order on the for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7. Quotation – Bespoke 1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have some changes to the layout of the quota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comment line now prints out properly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e detail line totals do not appear if flagged to not appear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quotation text now appears proper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8. Quotation – Bespoke 9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ame changes need to be made in this report as have to be done in 125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59. Fitters Sheet / Sales Lead &gt; Sales Lead Individual Norma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the comments field contains too much text, the report slipped onto the next page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60. Invoice – Bespoke 1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is is now lining up properl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63. Order Processing &gt; Fitters Sheet / Sales Lead &gt; Sales Lead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ostcodes were being displayed in a strange way. There is now only one space between the first and second part of the postcode. The postcodes can now be found easi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1266. </w:t>
      </w:r>
      <w:bookmarkStart w:id="0" w:name="OLE_LINK1"/>
      <w:r>
        <w:rPr>
          <w:rFonts w:cs="Arial"/>
          <w:b/>
          <w:i/>
          <w:sz w:val="24"/>
          <w:szCs w:val="24"/>
        </w:rPr>
        <w:t>Blind Details &gt; Blind Type &gt; Blind Type Setup</w:t>
      </w:r>
      <w:bookmarkEnd w:id="0"/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Custumer’ is now spelt ‘Customer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67. Works Order Portrai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width and drop no longer appear if blind identifier = miscellaneo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72. Administration &gt; System Tables &gt; Departme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error message appeared when you tried to save a record in department in company 2 (if it already exists in company 1). Fixed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38385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73. Administration &gt; System Tables &gt; Order Sourc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error message appeared when you tried to save a record in Order Source in company 2 (if it already exists in company 1). Fixed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38385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75. Invoice – Bespoke 1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For a component line, the Comment now prints out instead of the blind type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44. Multi Company Functionalit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system is now completely multi company ie all blind types, fabrics etc will be held in their own compan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want to create a new company, go to Administration &gt; Company Details and click on the ‘Add New Company’ button.</w:t>
      </w:r>
    </w:p>
    <w:p>
      <w:pPr>
        <w:pStyle w:val="Normal"/>
        <w:rPr>
          <w:rFonts w:cs="Arial"/>
          <w:lang w:val="en-US" w:eastAsia="ru-RU"/>
        </w:rPr>
      </w:pPr>
      <w:r>
        <w:rPr>
          <w:rFonts w:cs="Arial"/>
          <w:lang w:val="en-US" w:eastAsia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drawing>
          <wp:inline distT="0" distB="0" distL="0" distR="0">
            <wp:extent cx="3453130" cy="317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will prompt you with the following screen. You can then fill in the details. After this you should log out and then back into the new company. A default username and password of admin and admin will have been set 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453765" cy="317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56:00Z</dcterms:created>
  <dc:creator>alistair02</dc:creator>
  <dc:description/>
  <dc:language>en-US</dc:language>
  <cp:lastModifiedBy>alistair02</cp:lastModifiedBy>
  <cp:lastPrinted>2004-06-08T21:10:00Z</cp:lastPrinted>
  <dcterms:modified xsi:type="dcterms:W3CDTF">2006-09-05T08:54:00Z</dcterms:modified>
  <cp:revision>5</cp:revision>
  <dc:subject/>
  <dc:title>Blindata</dc:title>
</cp:coreProperties>
</file>