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6.5/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January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Heading1"/>
        <w:rPr/>
      </w:pPr>
      <w:r>
        <w:rPr/>
        <w:t>825. Invoice – Bespoke 2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All dimensions now print in millimetres (whole numbers only!)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 xml:space="preserve">The unit price now prints the retail –we have added VAT to the unit price. The nett price also includes VAT. </w:t>
      </w:r>
    </w:p>
    <w:p>
      <w:pPr>
        <w:pStyle w:val="Normal"/>
        <w:rPr>
          <w:rFonts w:cs="Arial"/>
          <w:color w:val="008000"/>
          <w:lang w:val="en-IE"/>
        </w:rPr>
      </w:pPr>
      <w:r>
        <w:rPr>
          <w:rFonts w:cs="Arial"/>
          <w:color w:val="008000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  <w:t>847. Credit Lett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autoSpaceDE w:val="false"/>
        <w:rPr/>
      </w:pPr>
      <w:r>
        <w:rPr>
          <w:rFonts w:cs="Arial"/>
        </w:rPr>
        <w:t>Addresses have been moved down the page to fit letterhead. Retail balances screen is now updat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redit Letter 1 now prints out after 21 days from invoice date have elaps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49. Reports &gt; Sales Analysi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les analysis reports have been optimised and should now run fas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858. Quotation – Laser Print (Letterhead)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address has been positioned to fit in a window envelope ie </w:t>
      </w:r>
      <w:r>
        <w:rPr>
          <w:rFonts w:cs="Arial"/>
          <w:b/>
        </w:rPr>
        <w:t>5cm</w:t>
      </w:r>
      <w:r>
        <w:rPr>
          <w:rFonts w:cs="Arial"/>
        </w:rPr>
        <w:t xml:space="preserve"> from the top of the A4 shee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re are also some additional changes that have been made to the quot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 xml:space="preserve">Removed "Note" from "Quotation Note" at top of pag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 xml:space="preserve">Removed totals box from print out or give option to remove on print out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Removed lines between text options on print out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 xml:space="preserve">Remove headings          Type   Colour      Quantity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Added customer telephone numb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>Added page number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60. Complain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added company name and contact name to the complaints scre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62. Order Processing &gt; Ord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n detail line entry, we now default special instructions to the previous detail line in that order. If it is the first detail line in an order, special instructions are blank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863. Administration &gt; Import to Excel &gt; Customer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you imported customers more than once, the delivery address got added again. The delivery address is now only be added once for a customer, regardless of the number of times the records are import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864. Sales Files &gt; Customers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tried to delete a delivery address, an error message appeared, although the delivery address record did get deleted. This has been fixed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866. Stock Setup &gt; Purchase Order Enquiry &gt; Partly Bought In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t is now possible to print a purchase order for a partly bought in purchase or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867. Fitters Sheet / Sales Lead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Color in ‘Change color of appointment’ is now spelt ‘colour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screen resolution is set to 1024 x 768 (or lower) you could not see all the options down the left hand side. There is now a scroll bar he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  <w:t>869. Outstanding Orders Repor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/>
          <w:lang w:val="en-US"/>
        </w:rPr>
        <w:t>Customer was printing the Agent name instead of the Customer reference name –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/>
          <w:lang w:val="en-US"/>
        </w:rPr>
        <w:t>Now printing 'Blind Identifier' instead of full description - this was causing an overtype onto Fabric Descrip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Arial"/>
          <w:lang w:val="en-US"/>
        </w:rPr>
        <w:t>Orders are now listed in sequence of earliest required (do by) date firs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If you select ‘by customer’, it is now putting all the outstanding detail lines on the same page for the same customer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870. Order Acknowledgement – Laser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The measurement and special instructions fields no longer print if the detail line is not entered via ‘Blind’ button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76. Works order label 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despatch method now appears on the large label, beside customer details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39. Works Order – Label 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bespoke works order label layout. This is based on ‘Works Order – Label Blind Size’, with the following differenc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bar code appears in the top right hand small label (and nothing els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n the big label there is a lot more room for option descriptions. We have also made a lot more space for special instruction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Measure To’ appears on large labe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48. Fitting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now possible to fitting details against an order. There is a new fitting button on the blind detail entry screen. This will display the following for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501515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tters are set up in Administration &gt; System Tables &gt; Employees. There is also a new field in this table to hold an hourly r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e following must also be set up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dd a ‘Blind Type’ with ‘Type’ field = ‘Fitting’, all other fields should be filled similar to ‘Miscellaneous’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dd a ‘Stock Item’ related to the new ‘Blind Type’</w:t>
      </w:r>
    </w:p>
    <w:p>
      <w:pPr>
        <w:pStyle w:val="Normal"/>
        <w:ind w:left="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60" w:hanging="0"/>
        <w:rPr>
          <w:rFonts w:cs="Arial"/>
          <w:lang w:val="en-US"/>
        </w:rPr>
      </w:pPr>
      <w:r>
        <w:rPr>
          <w:rFonts w:cs="Arial"/>
          <w:lang w:val="en-US"/>
        </w:rPr>
        <w:t>On the new form the user can create “Fitter Sheet” records related to the new order detail. The following fields are being used: fitter, fitting start date and time, fitting end date and time, fitter sheet status, hourly rate, hours worked.</w:t>
      </w:r>
    </w:p>
    <w:p>
      <w:pPr>
        <w:pStyle w:val="Normal"/>
        <w:ind w:left="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60" w:hanging="0"/>
        <w:rPr/>
      </w:pPr>
      <w:r>
        <w:rPr>
          <w:rFonts w:cs="Arial"/>
          <w:lang w:val="en-US"/>
        </w:rPr>
        <w:t xml:space="preserve">When you fill in all fields, the program recalculates the price of the order detail, and also updates the fitter diary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e have also added a new ‘Fittings Report’ to ‘System Reports’. This will only show records that have status ‘Fittings Completed’ = tru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50. Fitters Sheet / Sales Lead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We added a new table to Administration &gt; System Tables, called Colour Chart. It allows setting the colour sets with corresponding text names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4799330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In the fitter sheet / sales lead form, when you click “Change colour of appointment”, you will now see a form, which allows selecting a colour from the preset colors or using a standard colour selection dialogue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56. Stock Setup &gt; Fabric Group Setup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viously it was only possible to alter the fabric group for a number of selected records. It is now possible to adjust the calculator field and also the roll width amount in this for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79933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se three update buttons on the form all act independently of one another. We also display two new columns on the form: ‘calculator’ and ‘roll width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160. Complaints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have added a new field in the Complaints table for the status of a complaint. This is called ‘Complaint Status’ and can be maintained in Administration &gt; System Tab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field is displayed on the complaint enquiry screen, but only be editable by going into the rec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00:00Z</dcterms:created>
  <dc:creator>alistair02</dc:creator>
  <dc:description/>
  <dc:language>en-US</dc:language>
  <cp:lastModifiedBy>alistair02</cp:lastModifiedBy>
  <cp:lastPrinted>2004-06-08T21:10:00Z</cp:lastPrinted>
  <dcterms:modified xsi:type="dcterms:W3CDTF">2006-01-16T16:43:00Z</dcterms:modified>
  <cp:revision>8</cp:revision>
  <dc:subject/>
  <dc:title>Blindata</dc:title>
</cp:coreProperties>
</file>