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4.6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8 Nov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37. Works Order Label Blind Size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/>
      </w:pPr>
      <w:r>
        <w:rPr/>
        <w:t>If an order has been entered as metric, and the works order prints out as blind size metric and imperial, the imperial size now prints out as a fraction instead of decimal places: 47 ¼ instead of 47.24 (it rounds to the nearest 1/8 inch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38. Backup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/>
      </w:pPr>
      <w:r>
        <w:rPr/>
        <w:t>It is now possible to define the folder where the backup is stored. Previously the backup went to to c:\program files\Microsoft SQL Server\MSSQL\data. Now you have a choice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9814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4. Works Order Label Blind Size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re is a new calculation on the big label, for vertical blind identifiers and vanes only identifiers only. It is called ‘Vane Length’ and goes below ‘Fabric Cut’. The calculation 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ane Length = Man Drop – Headrail Depth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56. Order Processing &gt; Orders &gt; Detail Line Entry &gt; Chain Length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hain length has been moved to below drop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02:00Z</dcterms:created>
  <dc:creator>alistair02</dc:creator>
  <dc:description/>
  <dc:language>en-US</dc:language>
  <cp:lastModifiedBy>alistair02</cp:lastModifiedBy>
  <cp:lastPrinted>2004-06-08T21:10:00Z</cp:lastPrinted>
  <dcterms:modified xsi:type="dcterms:W3CDTF">2005-11-09T20:20:00Z</dcterms:modified>
  <cp:revision>3</cp:revision>
  <dc:subject/>
  <dc:title>Blindata</dc:title>
</cp:coreProperties>
</file>