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3.2</w:t>
      </w:r>
      <w:r>
        <w:rPr/>
        <w:tab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6 Sept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19. Work Order Label 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re is now an option to print two labels per page or three labels per p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42. Reports &gt; Lead Tim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are now extra options to exclude ‘on customer hold’ and ‘on credit hold’ records. Also the lead time days is now calculated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ufacturing Date – from order date to manufactured date</w:t>
      </w:r>
    </w:p>
    <w:p>
      <w:pPr>
        <w:pStyle w:val="Normal"/>
        <w:rPr>
          <w:rFonts w:cs="Arial"/>
        </w:rPr>
      </w:pPr>
      <w:r>
        <w:rPr>
          <w:rFonts w:cs="Arial"/>
        </w:rPr>
        <w:t>Delivery date – from order date to delivery (despatch) date</w:t>
      </w:r>
    </w:p>
    <w:p>
      <w:pPr>
        <w:pStyle w:val="Normal"/>
        <w:rPr>
          <w:rFonts w:cs="Arial"/>
        </w:rPr>
      </w:pPr>
      <w:r>
        <w:rPr>
          <w:rFonts w:cs="Arial"/>
        </w:rPr>
        <w:t>Invoice date – from order date to invoice 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92405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44. Reports &gt; Credit Lett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21932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ules are now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nt Statement – prints out if order has a despatch date, is at least status despatched and there is an outstanding balance. It must also be a retail s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46. Order Processing &gt; Receip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was nothing appearing in the field receipt description when you tried to enter a receipt for an order, although there were records in the receipt description table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3253105" cy="333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48. Delivery Docket – Laser Print (Letterhead Logo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port now says when it should say ‘Delivery Docket’ instead of ‘Order Acknowledgement’. Despatch date is now prin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649. Individual Works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re is a new works order label print report, which only prints one detail line per A4 pag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50. Order Processing Speed Issue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order detail line entry has been speeded up in two place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. When choosing the Fabric, to then pull up the default options.</w:t>
      </w:r>
    </w:p>
    <w:p>
      <w:pPr>
        <w:pStyle w:val="Normal"/>
        <w:autoSpaceDE w:val="false"/>
        <w:rPr/>
      </w:pPr>
      <w:r>
        <w:rPr>
          <w:rFonts w:cs="Arial"/>
        </w:rPr>
        <w:t>2. Tabbing down from the Fabric field to the location fie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56:00Z</dcterms:created>
  <dc:creator>alistair02</dc:creator>
  <dc:description/>
  <dc:language>en-US</dc:language>
  <cp:lastModifiedBy>alistair02</cp:lastModifiedBy>
  <cp:lastPrinted>2004-06-08T21:10:00Z</cp:lastPrinted>
  <dcterms:modified xsi:type="dcterms:W3CDTF">2005-09-26T15:00:00Z</dcterms:modified>
  <cp:revision>6</cp:revision>
  <dc:subject/>
  <dc:title>Blindata</dc:title>
</cp:coreProperties>
</file>