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Blindata Release Note 2.2.8</w:t>
      </w:r>
      <w:r>
        <w:rPr/>
        <w:tab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9 September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rFonts w:cs="Arial"/>
          <w:b/>
          <w:b/>
          <w:color w:val="0000FF"/>
          <w:sz w:val="24"/>
          <w:szCs w:val="24"/>
        </w:rPr>
      </w:pPr>
      <w:r>
        <w:rPr>
          <w:rFonts w:cs="Arial"/>
          <w:b/>
          <w:color w:val="0000FF"/>
          <w:sz w:val="24"/>
          <w:szCs w:val="24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In this version we have further optimized the speed of the order entry program, in particular the saving of detail line records.</w:t>
      </w:r>
    </w:p>
    <w:p>
      <w:pPr>
        <w:pStyle w:val="Normal"/>
        <w:autoSpaceDE w:val="false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>
          <w:rFonts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  <w:t>558. Posting to Line 50</w:t>
      </w:r>
    </w:p>
    <w:p>
      <w:pPr>
        <w:pStyle w:val="Normal"/>
        <w:rPr>
          <w:rFonts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  <w:bCs/>
        </w:rPr>
        <w:t>Sage transaction 'Details' are now taken from 'Customer Order No.' (not 'Order No' as previously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572. Invoice reports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We have added page numbers in the format ‘n of n’. This will only appear when there is more than one page per invoic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595. Order Acknowledgement / Invoice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</w:rPr>
        <w:t xml:space="preserve">If an order has been previously converted from a quote we now print the related quote number on the order acknowledgement and invoice.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98. Order Acknowledgement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‘</w:t>
      </w:r>
      <w:r>
        <w:rPr/>
        <w:t>Measurement’ and ‘Spec Ins:’ no longer display on order acknowledgements that have been entered for component detail lin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99. Purchase Order Enquiry &gt; Generate PO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It is no longer possible to add and save a detail line with a blank cost pri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00. Order Processing / Generate Bought In PO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If you added a sales order detail line for a bought in blind, and then generate a bought in PO, the PO printed properly. However, if you then added another detail line for a bought in blind to the sales order and generated another bought in PO, both blinds attached to the second PO and none to the first. Fixed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602. Works Order Label 1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</w:rPr>
        <w:t>We have put the Customer Name on the large portion of the works order label, between Order Number and Description.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autoSpaceDE w:val="false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615. Financials &gt; Invoice Print &amp; Post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The 'Print Invoice' button becomes active only when invoice is at 'Invoice Created' status.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616. Administration &gt; Parameters &gt; Sage Parameters/Invoicing &gt; Use Cust. Ord. No. Instead of Cust Ref.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This parameter used Order Number whereas it should have used CUSTOMER Order Number. Fixed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630. Works Order – Label 2</w:t>
      </w:r>
    </w:p>
    <w:p>
      <w:pPr>
        <w:pStyle w:val="Normal"/>
        <w:autoSpaceDE w:val="false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When an order contained a Velux blind there was a problem with the Works Order print - Width &amp; Drop were suppressed on detail lines as well as the Velux detail line. Fixed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'Custumer Name' now reads 'Customer Name' on the large works order label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The special instructions on the works order were now printing one line too low - when they wrap for a second line they were printing off the bottom of the label.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0" w:after="28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631. Order Amend - &gt; Account Code</w:t>
      </w:r>
    </w:p>
    <w:p>
      <w:pPr>
        <w:pStyle w:val="Normal"/>
        <w:spacing w:before="0" w:after="280"/>
        <w:rPr>
          <w:rFonts w:cs="Arial"/>
        </w:rPr>
      </w:pPr>
      <w:r>
        <w:rPr>
          <w:rFonts w:cs="Arial"/>
        </w:rPr>
        <w:t>When you tried to create an order by entering the account code for an account e.g. INTE09, when you enter the letter I, it finds the first record beginning with I which just happens to be on stop, it would not let you go any further. Fixed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New Work and Customer Requests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Ball Software, 2 St Johns Park, Belfast, BT7 3JF  Tel: 028 9049 3999 Fax: 028 9049 2846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Roman">
    <w:name w:val="roman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3:28:00Z</dcterms:created>
  <dc:creator>alistair02</dc:creator>
  <dc:description/>
  <dc:language>en-US</dc:language>
  <cp:lastModifiedBy>alistair02</cp:lastModifiedBy>
  <cp:lastPrinted>2004-06-08T21:10:00Z</cp:lastPrinted>
  <dcterms:modified xsi:type="dcterms:W3CDTF">2005-09-09T15:54:00Z</dcterms:modified>
  <cp:revision>6</cp:revision>
  <dc:subject/>
  <dc:title>Blindata</dc:title>
</cp:coreProperties>
</file>