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2.2.6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 September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 this release the speed of the order entry form has been improved at the point where the detail line entry form is opened. The cancel process has also been optimized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560. Order Processing &gt; Fitters Sheet/Sales Lead &gt; General Report 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 rectangles on this report have been reformatted so the sales leads are easier to rea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568. Pricing &gt; Discounts &gt; Amend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ort order now correct when sort on Customer / Account Code / Blindtype colum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571. Stock Item &gt; Amend &gt; Product Blind Type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Sort order is now correct when sorting by Blind Typ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573. Order Processing &gt; Order Enquiry &gt; Blind Made / Order Made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"Stock in Hand" and "On Sales Order" quantities are now being reduced when blind is manufactured. Previously the figures are only reduced when ‘Order Made’ is don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574. Purchase Order Regular – Standard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w printing properl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604. Works Order Label 1 / Order acknowledgemen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The repair instructions now prints on the ticket and the order acknowledgemen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606. Repairs entr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</w:rPr>
        <w:t>You can now enter repairs at a nett price of Zero – previously it gave an error messag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>609. Invoice - Laser Print (Letterhead)</w:t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r Velux blinds, Velux Code prints instead of Width/Drop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>610. Works Order - Label 2</w:t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  <w:bCs/>
        </w:rPr>
        <w:t>For Velux blinds, Velux Code prints on largest (bottom left) works order label. Also, Velux code has been moved so that it prints above 'location' on the 2 small label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>611. Works Order - Label 2</w:t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n Works Orders for Blind identifiers 'L' and 'O' the 'Operator' was overlaying the 'Drop' measurement and obscuring it. Fixed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>612. Purchase Order Bought In - Department</w:t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  <w:bCs/>
        </w:rPr>
        <w:t>Drop measurement was truncating when purchase order was converted from imperial to metric. Width and drop are now rounded to nearest whole mm to prevent this truncation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620. Stock Setup &gt; Stock Items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When the stock items screen is displayed, the default code did not get shown. Fixed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drawing>
          <wp:inline distT="0" distB="0" distL="0" distR="0">
            <wp:extent cx="461899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21:00Z</dcterms:created>
  <dc:creator>alistair02</dc:creator>
  <dc:description/>
  <dc:language>en-US</dc:language>
  <cp:lastModifiedBy>alistair02</cp:lastModifiedBy>
  <cp:lastPrinted>2004-06-08T21:10:00Z</cp:lastPrinted>
  <dcterms:modified xsi:type="dcterms:W3CDTF">2005-09-02T15:20:00Z</dcterms:modified>
  <cp:revision>5</cp:revision>
  <dc:subject/>
  <dc:title>Blindata</dc:title>
</cp:coreProperties>
</file>