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August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n this version, we have optimized the Order Enquiry form, so it now works much faste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556. Works Order - Label 2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Largest label : moved Customer Order No. about 1cm to the lef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Delivery address label : included Order No. after Departme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Largest label : added 'Despatch Method' below 'Required Date'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Largest label : added 'Customer Name' &amp; 'Phone no' on the line below 'Order No'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For Velux blinds, Velux Code now prints on works ord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557. Delivery Docket - Laser Print (Letterhead)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There is now an area for signing at the bottom of the layout as follows : "Received By ……………….……………………"   "Date ………………….."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For Velux blinds, Velux Code prints instead of Width/Drop (as per Order Acknowledgemen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559. Changing Zero Value Invoices to Status = ‘Invoice Posted’.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A new feature is available to advance zero value invoices to status 'invoice posted' after posting - currently they sit in Print/Post screen at 'invoice printed' status because Sage Line 50 will not allow. There is a button on the ‘Invoice Print and Post’ screen – when it is clicked, all zero value invoices with status = ‘invoice printed’, have status changed to ‘Invoice Posted’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82. Order Processing &gt; Ord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changing an order for a retail customer, it was possible to change the invoice address. However it should only change the invoice address in the order, not in the sales account record as well. Fix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3. Reports &gt; Sales Analysis &gt; Sales Analysis by Nominal by Blind Typ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is now grouping things correctl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47:00Z</dcterms:created>
  <dc:creator>alistair02</dc:creator>
  <dc:description/>
  <dc:language>en-US</dc:language>
  <cp:lastModifiedBy>alistair02</cp:lastModifiedBy>
  <cp:lastPrinted>2004-06-08T21:10:00Z</cp:lastPrinted>
  <dcterms:modified xsi:type="dcterms:W3CDTF">2005-08-20T15:47:00Z</dcterms:modified>
  <cp:revision>7</cp:revision>
  <dc:subject/>
  <dc:title>Blindata</dc:title>
</cp:coreProperties>
</file>