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lindata Release Note 1.7.7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9 April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9. Pricing &gt; Discount Managemen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The discount file can now be opened by more than one person at a time.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93. Pricing &gt; Discount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Record locking is now wor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6. 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calculation of the add/deduct slat amounts for wood box blinds is now correct. It should also select the correct box blind stock item, dependent on data set up in Administration &gt; System Tables &gt; Box Blind Sl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317. Order Processing &gt; Quotation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When converting a quote to an order, the required date is now calculated according to the existing order entry rules. </w:t>
      </w:r>
    </w:p>
    <w:p>
      <w:pPr>
        <w:pStyle w:val="Normal"/>
        <w:rPr>
          <w:rFonts w:cs="Arial"/>
          <w:b/>
          <w:b/>
          <w:i/>
          <w:i/>
          <w:color w:val="008000"/>
          <w:sz w:val="24"/>
          <w:szCs w:val="24"/>
          <w:lang w:val="en-US"/>
        </w:rPr>
      </w:pPr>
      <w:r>
        <w:rPr>
          <w:rFonts w:cs="Arial"/>
          <w:b/>
          <w:i/>
          <w:color w:val="008000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  <w:t>319. Financials &gt; Invoice Print and Post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/>
        </w:rPr>
      </w:pPr>
      <w:r>
        <w:rPr>
          <w:rFonts w:cs="Arial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This screen now shows Invoices at Invoice Created and Invoice Printed statuses. When the posting has been completed, the invoice posted records appear only in the archive screen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20. Production Lists &gt; Production List Summary by Required Date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"Exclude After Status" was not working properly. It now only shows the status selected prior to the status selecte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</w:rPr>
        <w:t>This has now been fixed for "With Status" WIP and "Exclude After Status" WIP.</w:t>
      </w:r>
    </w:p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23. Production Lists</w:t>
      </w:r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is sporadic problem occurs - "Timeout Expired" error messages on some of the Production list reports.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have now increased the timeout to 5 minutes. The logic in the stored procedure cannot be simplified any further, so we need to look at other option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drawing>
          <wp:inline distT="0" distB="0" distL="0" distR="0">
            <wp:extent cx="5229225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ulc">
    <w:name w:val="Shul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24:00Z</dcterms:created>
  <dc:creator>alistair02</dc:creator>
  <dc:description/>
  <dc:language>en-US</dc:language>
  <cp:lastModifiedBy>alistair02</cp:lastModifiedBy>
  <cp:lastPrinted>2004-06-08T21:10:00Z</cp:lastPrinted>
  <dcterms:modified xsi:type="dcterms:W3CDTF">2005-04-19T16:45:00Z</dcterms:modified>
  <cp:revision>3</cp:revision>
  <dc:subject/>
  <dc:title>Blindata</dc:title>
</cp:coreProperties>
</file>