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8.7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4 January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9646. Stock transaction history showing minus figures on Purchase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9648. Fabric not calculating correctly on workshee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9653. orders processed but missing!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9673. Dispatch Blind Scan issue with barcode scann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9694. Administration &gt; Archiv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9705. Order Showing Wrong Error Messag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062. Works Order – Bespoke 86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new works order, based on ‘Works Order – Bespoke 75’ called ‘Works Order – Bespoke 86’. The only difference is that it uses the functionality in Blind Types &gt; WO Control &gt; Options / Cutting Sizes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7066. Label Print – Bespoke 75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a multi blind, the headrail label now says ‘Multi Blind n on n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now possible to decide if options or cutting sizes appear on the label depending on whether it is a multi blind header or not. There is a new field in Blind Types &gt; Blind Type Setup &gt; Label Control &gt; Options called ‘Multi Blind Print, which has choices of ‘All’, ‘Main Blind’ and ‘Individual Blinds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7069. Sales Files &gt; Reports &gt; Sales Audit Trail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dits in this report are now shown as negative and the totals take into account negative amounts correct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7077. Invoice Batch Print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now a choice to print/email by customer (name or account code). The default is ‘All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4"/>
          <w:szCs w:val="24"/>
        </w:rPr>
        <w:t>7078. Administration &gt; Export Data &gt; Customer Records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now an option choice to exclude the column header 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4"/>
          <w:szCs w:val="24"/>
        </w:rPr>
        <w:t>7079. Stock Control &gt; Fabric Group Setup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re is now a choice called ‘Add Unit Cost Records’ in the ‘Field Name’ lookup. If this is selected, the user will be able to select a ‘Unit Of Sale’ from a lookup, then click an ‘Update’ button. This will update a record for each filtered stock record in the ‘Fabric Group Setup’ form into the ‘Unit Costs’ table, provided there is not a record already there with the same ‘Unit Of Sale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cost price will be taken from the ‘General’ tab if it is a ‘Unit’ unit of sale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ahoma" w:hAnsi="Tahoma" w:eastAsia="Calibri" w:cs="Arial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2-10T17:36:00Z</dcterms:modified>
  <cp:revision>6</cp:revision>
  <dc:subject/>
  <dc:title>Blindata</dc:title>
</cp:coreProperties>
</file>