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8.3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January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8522. Changes to Label Blind Size 2.1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9408. Production scann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035. Order Processing &gt; Orders &gt; Multi Blind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blem arose when a single blind was ordered following a multi blind. The order detail line carried the last blind ordered Option Choices over to the next blind (in this case a single). This has been changed so the new blind will not hold the defaults from the previous ‘Last’ blind in a multi blind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037. Parameters &gt; Forms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now a new choice for the colour for ‘On Amendment Hold’ in Parameters &gt; Forms &gt; Colours By Columns Name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038. Label Print – Bespoke 67A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large sizes, the sizes were overlapping ‘#Vanes’. Changed ‘#Vanes:’ to say ‘#V:’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040. Label Print – Bespoke 67A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lind identifier = Pleated, the stock code now prints after the fabric description. We have  allowed for up to 10 characters for the stock code so the fabric description font size is now smaller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7041. Stock Control &gt; Reports &gt; Stock Valuation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Labour Item’ records that are set to true in ‘Stock Items’ no longer appear on this report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7046. Order Processing &gt; Orders &gt; BOM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This relates to a formula being set up in System Tables &gt; Dimension Codes. Here is an example formula: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WHEN Pattern Repeat&gt;1 THEN ((ceiling((Drop+Hem Allowance)/Pattern Repeat)))*Pattern Repeat*(ceiling(Width/Roll Width)) else (Drop+Hem Allowance)* Ceiling(Width/Roll Width) END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‘Pattern Repeat’ is now taken from the order detail line (and not the stock record for the fabric) when a BOM record calculation is done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5216797727744189900msolistparagraph">
    <w:name w:val="m_521679772774418990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937970123749366732msolistparagraph">
    <w:name w:val="gmail-m_-793797012374936673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05663742729911799msolistparagraph">
    <w:name w:val="gmail-m_-70566374272991179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09033866550727137msolistparagraph">
    <w:name w:val="m_-280903386655072713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28426736608822252msolistparagraph">
    <w:name w:val="gmail-m_-37284267366088222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90914614787447056msolistparagraph">
    <w:name w:val="gmail-m_-859091461478744705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250625146893986977msolistparagraph">
    <w:name w:val="gmail-m_4250625146893986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1-13T17:05:00Z</dcterms:modified>
  <cp:revision>5</cp:revision>
  <dc:subject/>
  <dc:title>Blindata</dc:title>
</cp:coreProperties>
</file>