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Dec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6647. Default options report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7001. PP-Changing-Dispatch-Method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7681. customer sales histo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756. Invoice Bespoke 78 Chang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905. invoices on statements not in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203. Telephone &amp; mobile numbers for service calls not pulling through to fitters shee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86. Blind Types &gt; Cutting Option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Bottom Width’ and ‘LH Offset’ (from order detail line entry) are now buttons in the Formula.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87. Financials &gt; Post Invoice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a new parameter in Parameters &gt; Accounting Parameters if ‘Sage 50/Instant’ is switched on called ‘Sage 50 SL Invoice Posting by NL Group’ which defaults to false. If true, the ‘Audit Trail’ groups records within invoice by nominal code, and then those grouped amounts are posted to Sage 50 instead of each individual invoice lin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is is also done for individual sales invoice posting from ‘Order Amend Enquiry’.</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89. Works Order – Bespoke 37A</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See Redmine 8976. This report now prints across 2 pages where necessary.</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6994. Commission Calculation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When a quotation is converted to an order, the commission is now being calculated. It also now calculates for EDI orders. See Redmine 8786.</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95. Email Order Ack at Label Prin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is has the same functionality as ‘Email Order Ack at WO Print’ except the email will be sent when the labels are print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01. Fitter Sheet – Bespoke 82</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For a service appointment, the mobile number on the sales order now prints in this fitter sheet in the ‘Mobile No’ column.</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02. Fabric/Stock Default Option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There is a new report in Stock Control &gt; Reports &gt; called ‘Fabric/Stock Default Option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There is a filter by blind type, blind identifier and start and end stock cod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The report prints in stock code order, grouped by blind type showing the stock code and description, and then showing the ‘Default Options’ held against the stock record (i.e. the records from the ‘Default Options’ tab in the stock record). The default options show the stock code and description.</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03. Customers &gt; Sales Histo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you right click on a customer, a context menu appears, and you can select ‘Sales History’. There is a new column on the right-hand side that gives the total of the months that are being display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05. Invoice – Bespoke 78</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Changes have been made to the layout of this invoice – see Redmine 8756.</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06. Installer Export Shee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1. Total time for the day was calculating incorrectly. The total time for the day now shows the difference from the start time entered in the first appointment to the end time of the final appointment.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2. There is now a field that calculates the total miles for the day. The field is called ‘Total Mileage’ and goes beneath the total time for the day. It is the total mileage for all the appointment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07. Fitters Sheet / Sales Lead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1. The following form now appears if you add an appointment in the order entry screen.</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lang w:val="en-US" w:eastAsia="en-US"/>
        </w:rPr>
        <w:drawing>
          <wp:inline distT="0" distB="0" distL="0" distR="0">
            <wp:extent cx="3771900" cy="187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9" r="-10" b="-19"/>
                    <a:stretch>
                      <a:fillRect/>
                    </a:stretch>
                  </pic:blipFill>
                  <pic:spPr bwMode="auto">
                    <a:xfrm>
                      <a:off x="0" y="0"/>
                      <a:ext cx="3771900" cy="1876425"/>
                    </a:xfrm>
                    <a:prstGeom prst="rect">
                      <a:avLst/>
                    </a:prstGeom>
                  </pic:spPr>
                </pic:pic>
              </a:graphicData>
            </a:graphic>
          </wp:inline>
        </w:drawing>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2. There is a new button on the left-hand side of the diary for adding a fitting appointment. This has an advanced user permission called ‘New Fitting Appointment’.</w:t>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drawing>
          <wp:inline distT="0" distB="0" distL="0" distR="0">
            <wp:extent cx="5476240" cy="298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476240" cy="2987040"/>
                    </a:xfrm>
                    <a:prstGeom prst="rect">
                      <a:avLst/>
                    </a:prstGeom>
                  </pic:spPr>
                </pic:pic>
              </a:graphicData>
            </a:graphic>
          </wp:inline>
        </w:drawing>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56" w:before="0" w:after="160"/>
        <w:ind w:left="0" w:hanging="0"/>
        <w:contextualSpacing/>
        <w:rPr/>
      </w:pPr>
      <w:r>
        <w:rPr>
          <w:rFonts w:cs="Arial" w:ascii="Arial" w:hAnsi="Arial"/>
          <w:b/>
          <w:bCs/>
          <w:i/>
          <w:iCs/>
          <w:sz w:val="24"/>
          <w:szCs w:val="24"/>
        </w:rPr>
        <w:t>7008. Fitter Sheet / Sales Lead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now an entry field for ‘Mileage’ in the ‘General Diary Entry’ form.</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Normal"/>
        <w:spacing w:before="0" w:after="240"/>
        <w:rPr>
          <w:rFonts w:ascii="Arial" w:hAnsi="Arial" w:cs="Arial"/>
          <w:b/>
          <w:b/>
          <w:color w:val="0000FF"/>
          <w:sz w:val="20"/>
          <w:szCs w:val="20"/>
        </w:rPr>
      </w:pPr>
      <w:r>
        <w:rPr>
          <w:rFonts w:cs="Arial"/>
          <w:b/>
          <w:color w:val="0000FF"/>
          <w:sz w:val="20"/>
          <w:szCs w:val="20"/>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7z0">
    <w:name w:val="WW8Num57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paragraph" w:styleId="M2809033866550727137msolistparagraph">
    <w:name w:val="m_-2809033866550727137msolistparagraph"/>
    <w:basedOn w:val="Normal"/>
    <w:qFormat/>
    <w:pPr>
      <w:spacing w:before="280" w:after="280"/>
    </w:pPr>
    <w:rPr>
      <w:rFonts w:ascii="Calibri" w:hAnsi="Calibri" w:eastAsia="Calibri" w:cs="Calibri"/>
      <w:sz w:val="22"/>
      <w:szCs w:val="22"/>
    </w:rPr>
  </w:style>
  <w:style w:type="paragraph" w:styleId="Gmailm3728426736608822252msolistparagraph">
    <w:name w:val="gmail-m_-3728426736608822252msolistparagraph"/>
    <w:basedOn w:val="Normal"/>
    <w:qFormat/>
    <w:pPr>
      <w:spacing w:before="280" w:after="280"/>
    </w:pPr>
    <w:rPr>
      <w:rFonts w:ascii="Calibri" w:hAnsi="Calibri" w:eastAsia="Calibri" w:cs="Calibri"/>
      <w:sz w:val="22"/>
      <w:szCs w:val="22"/>
    </w:rPr>
  </w:style>
  <w:style w:type="paragraph" w:styleId="Gmailm8590914614787447056msolistparagraph">
    <w:name w:val="gmail-m_-8590914614787447056msolistparagraph"/>
    <w:basedOn w:val="Normal"/>
    <w:qFormat/>
    <w:pPr>
      <w:spacing w:before="280" w:after="280"/>
    </w:pPr>
    <w:rPr>
      <w:rFonts w:ascii="Calibri" w:hAnsi="Calibri" w:eastAsia="Calibri" w:cs="Calibri"/>
      <w:sz w:val="22"/>
      <w:szCs w:val="22"/>
    </w:rPr>
  </w:style>
  <w:style w:type="paragraph" w:styleId="Gmailm4250625146893986977msolistparagraph">
    <w:name w:val="gmail-m_4250625146893986977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4:00Z</dcterms:created>
  <dc:creator>alistair02</dc:creator>
  <dc:description/>
  <cp:keywords/>
  <dc:language>en-US</dc:language>
  <cp:lastModifiedBy>Alistair Ball</cp:lastModifiedBy>
  <cp:lastPrinted>2010-02-01T20:10:00Z</cp:lastPrinted>
  <dcterms:modified xsi:type="dcterms:W3CDTF">2019-12-30T17:33:00Z</dcterms:modified>
  <cp:revision>5</cp:revision>
  <dc:subject/>
  <dc:title>Blindata</dc:title>
</cp:coreProperties>
</file>