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7.1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8 Octobe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795. Quotation Layou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814. Credit Hold privilege hol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822. John Lewis Orders Printing Works Ord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830. Delete Custom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831. VAT wrong on Mertex fil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839. VAT wrong on Order Acknowledgement Documen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819. Financials &gt; Invoice Batch Print</w:t>
      </w:r>
    </w:p>
    <w:p>
      <w:pPr>
        <w:pStyle w:val="NoSpac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2"/>
        <w:rPr/>
      </w:pPr>
      <w:r>
        <w:rPr/>
        <w:t>There is a new flag in the customer record called ‘Email By Order’ which defaults to false. If this is set to true, then this will be used in Financials &gt; Invoice Batch Print, so that individual customers can receive an email for each order.</w:t>
      </w:r>
    </w:p>
    <w:p>
      <w:pPr>
        <w:pStyle w:val="NoSpacing2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821. Order Enquiry &gt; Context Menu &gt; Process Scan Matrix (Partly)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There is now a row at the bottom of each group, that counts the rows highlighted in Green/Whit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6833. Delivery Docket – Bespoke 26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report called ‘Delivery Docket – Bespoke 26A’ which is based on ‘Delivery Docket – Bespoke 78’. See Redmine 8780 for specific modif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834. Acknowledgement – Bespoke 4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report called ‘Acknowledgement – Bespoke 45’. The layout is similar to ‘Quotation – Bespoke 45’ but is an order acknowledg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835. Works Order – Bespoke 4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number of blinds and the square footage have been added to the end of this report (in the same way as it is done for ‘Quotation – Bespoke 45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836. Quotation – Bespoke 6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1. Removed one of the commas between city and state in “Quotation To”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moved duplication of state and comma in “Ship To”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moved List Pric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Authorized Representative and their email has been added in the fo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freight total is now included in the foo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837. Works Order – Bespoke 64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wo new fields for additional cutting sizes have been added to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ide channel </w:t>
      </w:r>
    </w:p>
    <w:p>
      <w:pPr>
        <w:pStyle w:val="Normal"/>
        <w:rPr/>
      </w:pPr>
      <w:r>
        <w:rPr/>
        <w:t>2. Sill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6840. Works Order – Bespoke 37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1. The sizes are now shown properly.</w:t>
      </w:r>
    </w:p>
    <w:p>
      <w:pPr>
        <w:pStyle w:val="Normal"/>
        <w:rPr/>
      </w:pPr>
      <w:r>
        <w:rPr/>
        <w:t>2. Measure To: now shows F, T, or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6841. Purchase Order Enquiry &gt; Updat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now a column choice for ‘Supplier Part No’ in this form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0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10-25T14:18:00Z</dcterms:modified>
  <cp:revision>5</cp:revision>
  <dc:subject/>
  <dc:title>Blindata</dc:title>
</cp:coreProperties>
</file>