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6.6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Novembe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194. Cutting Options</w:t>
      </w:r>
    </w:p>
    <w:p>
      <w:pPr>
        <w:pStyle w:val="1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11"/>
        <w:rPr>
          <w:rFonts w:cs="Arial"/>
        </w:rPr>
      </w:pPr>
      <w:r>
        <w:rPr>
          <w:rFonts w:cs="Arial"/>
        </w:rPr>
        <w:t>There was a problem with multiplying in the formula for cutting options if ‘Imperial Setup’ was set to true. Fixed.</w:t>
      </w:r>
    </w:p>
    <w:p>
      <w:pPr>
        <w:pStyle w:val="11"/>
        <w:rPr>
          <w:rFonts w:cs="Arial"/>
        </w:rPr>
      </w:pPr>
      <w:r>
        <w:rPr>
          <w:rFonts w:cs="Arial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19. System Tables &gt; Dimension Codes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2"/>
        <w:rPr/>
      </w:pPr>
      <w:r>
        <w:rPr/>
        <w:t>If you created a new dimension code and use ‘Control in the formula, it did not validate properly if the database is set up to be ‘Imperial Setup’ = true. Fixed (in ‘Cutting Sizes’ as well).</w:t>
      </w:r>
    </w:p>
    <w:p>
      <w:pPr>
        <w:pStyle w:val="NoSpacing2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24. Administration &gt; Archiving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An error occurred when you tried to archive records. Fixed.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425. Purchase Order Enquiry &gt; Updat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a purchase invoice was being created for a detail line with a non unit ‘Unit Of Sale’, the prices were being multiplied incorrectly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426. Order Enquiry &gt; Processe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Arial"/>
        </w:rPr>
        <w:t>Previously, the batch number field could be left blank when changing a process to Complete. It no longer allows a blank batch number if the stock item in question has a batch number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427. Works Order – Bespoke 42</w:t>
      </w:r>
    </w:p>
    <w:p>
      <w:pPr>
        <w:pStyle w:val="NoSpacing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If an order is flagged as a repair and there is only a detail line with the blind type = miscellaneous, the works order now prints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29. Sales Files &gt; Custom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t is now possible to only enter a nominal code that is a ‘Sales Code’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30. Stock Take Im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stock take records are imported with batch numbers, and ‘Sequential Batch Numbering’ is switched on, the sequential batch number field is now updated as well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31. Blind Types &gt; Blind Type Setup &gt; Label Control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t was possible to enter label control records with a null field set, which meant not being able to see the record in ‘Label Control’ and then far too many labels printed out. Fix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432. </w:t>
      </w:r>
      <w:r>
        <w:rPr>
          <w:rFonts w:cs="Arial"/>
          <w:b/>
          <w:i/>
          <w:sz w:val="24"/>
          <w:szCs w:val="24"/>
          <w:shd w:fill="FFFFFF" w:val="clear"/>
        </w:rPr>
        <w:t>Label Print – 3 ½ x 1 Standard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number of vanes and fabric metreage is now in the same font and size as the width and drop fields. This applies where blind identifier = Vertical or Vanes Only or Headrail Onl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33. Order Enquiry &gt; Process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When a batch number is being selected, it now only displays the batch numbers that relate to that fabric.</w:t>
      </w:r>
    </w:p>
    <w:p>
      <w:pPr>
        <w:pStyle w:val="NoSpacing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36. Order Processing &gt; Delivery Docket Batch Print &gt; Delivery Run Repor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is report no longer includes orders that are on credit hold, on customer hold or are flagged as OOS (out of stock).</w:t>
      </w:r>
    </w:p>
    <w:p>
      <w:pPr>
        <w:pStyle w:val="NoSpacing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40. Appointments to Outlook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 xml:space="preserve">It is now possible to update an appointment from the Blindata diary to Outlook, and also from Outlook to Blindata. There is an option in the context menu against the appointment.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2150" cy="10763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When this is selected, the following window will appear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050" cy="1400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lang w:val="en-US" w:eastAsia="en-US"/>
        </w:rPr>
        <w:t xml:space="preserve">Appointments will be stored as customised categories in Outlook. If they are not already in Outlook, they will be created as follows: </w:t>
      </w:r>
      <w:r>
        <w:rPr>
          <w:rFonts w:cs="Tahoma" w:ascii="Tahoma" w:hAnsi="Tahoma"/>
          <w:szCs w:val="20"/>
        </w:rPr>
        <w:t>(FS, SL, SR, SC)</w:t>
      </w:r>
      <w:r>
        <w:rPr>
          <w:lang w:val="en-US" w:eastAsia="en-US"/>
        </w:rPr>
        <w:t>. Uncategorised appointments will be held as general appointments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color w:val="00B050"/>
        </w:rPr>
      </w:pPr>
      <w:r>
        <w:rPr>
          <w:lang w:val="en-US" w:eastAsia="en-US"/>
        </w:rPr>
        <w:t>There is also a ‘Synchronise All With outlook’ option on the main diary form. This will synchronise all appointments for the selected employee for the selected date.</w:t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46. Invoice Laser Print (Letterhead Logo)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is report will now print the fabric description from the ‘Customer Descriptions’ tab of the stock record instead of the normal fabric descrip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tock record has also been amended so a record can be saved in the ‘Customer Descriptions’ tab without a customer – this means the description will apply to all customers.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eastAsia="Calibri" w:cs="Tahoma"/>
          <w:color w:val="1F497D"/>
          <w:sz w:val="22"/>
          <w:szCs w:val="22"/>
          <w:lang w:eastAsia="uk-UA"/>
        </w:rPr>
      </w:pPr>
      <w:r>
        <w:rPr>
          <w:rFonts w:eastAsia="Calibri" w:cs="Tahoma" w:ascii="Calibri" w:hAnsi="Calibri"/>
          <w:sz w:val="22"/>
          <w:szCs w:val="22"/>
          <w:lang w:eastAsia="uk-UA"/>
        </w:rPr>
        <w:drawing>
          <wp:inline distT="0" distB="0" distL="0" distR="0">
            <wp:extent cx="4308475" cy="4734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libri" w:hAnsi="Calibri" w:eastAsia="Calibri" w:cs="Tahoma"/>
          <w:color w:val="1F497D"/>
          <w:sz w:val="22"/>
          <w:szCs w:val="22"/>
          <w:lang w:eastAsia="uk-UA"/>
        </w:rPr>
      </w:pPr>
      <w:r>
        <w:rPr>
          <w:rFonts w:eastAsia="Calibri" w:cs="Tahoma" w:ascii="Calibri" w:hAnsi="Calibri"/>
          <w:color w:val="1F497D"/>
          <w:sz w:val="22"/>
          <w:szCs w:val="22"/>
          <w:lang w:eastAsia="uk-UA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0. Purchase Order Regular – Bespoke 4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PO report. It is the same as Purchase Order Regular - Bespoke 28 but prints in the order it is shown on the PO Enquiry form. The detail lines are not group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1. Acknowledgement – Bespoke 4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logo from the department now prints in the top middle of the header. This has been done in the print and pdf vers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2. Order Processing &gt;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 xml:space="preserve">If an order is for a customer that has the flag ‘Use EDI Import prices’ set to true, then it is no longer possible to untick ‘Price Overridden’ in a detail line price in an order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3. Order Processing &gt; Cancelled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More fields have added to the column choice – Cust Ord No, Cust Ref, account Code, Net Total, File Nam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4. Acknowledgement – Bespoke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If the option is set as a ‘Non Print Item’ then it does not appear on the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print previews in landscape on the screen but prints portrait (on certain printers). Fixed subject to onsite tes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5. Order Processing &gt;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Cs/>
        </w:rPr>
        <w:t>When typing a location, the first letter now appears up in the field</w:t>
      </w:r>
      <w:r>
        <w:rPr/>
        <w:t>. Previously the first keystroke only initiated the pop-up window for saved locations, but it now puts the first letter into the lookup field instead of having to type it agai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6. Order Processing &gt;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 xml:space="preserve">When making changes to instructions, </w:t>
      </w:r>
      <w:r>
        <w:rPr>
          <w:bCs/>
        </w:rPr>
        <w:t>changes made in the field are now reflected in pop-up textbox</w:t>
      </w:r>
      <w:r>
        <w:rPr/>
        <w:t xml:space="preserve">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7. Order Processing &gt;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When entering orders with multiple tube sizes, a warning appeared after saving each blind. The warning now only appears once at the end of each ord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8. Order Processing &gt; Orders &gt; Print Bill Of Material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The document is now set for our 8 ½ x 11 page if the country is set as USa or Canada.</w:t>
      </w:r>
    </w:p>
    <w:p>
      <w:pPr>
        <w:pStyle w:val="NoSpacing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The ‘Unit of Measure’ column has been added beside the ‘Quantity’ column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59. Invoice – Bespoke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</w:rPr>
      </w:pPr>
      <w:r>
        <w:rPr/>
        <w:t>The invoice layout has been significantly altered, according to requirements, and utilises the new logo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60. Picking List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picking list layout called ‘Picking List 37’. This can be set up in Administration &gt; Parameters &gt; Report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61. Despatch Docket – Bespoke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is delivery docket has been redesigned to incorporate the new logo.</w:t>
      </w:r>
    </w:p>
    <w:p>
      <w:pPr>
        <w:pStyle w:val="NoSpacing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/>
      <w:color w:val="0070C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color w:val="0070C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  <w:color w:val="0070C0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Без интервала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2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3-11-26T19:25:00Z</dcterms:modified>
  <cp:revision>6</cp:revision>
  <dc:subject/>
  <dc:title>Blindata</dc:title>
</cp:coreProperties>
</file>