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6.4.6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1 June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4240. Works Order – Bespoke 46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The barcodes now print the ‘Serial id’ and not the ‘Blind id’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4241. Order Processing &gt; Order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f ‘Use Quotation Revision’ is switched on in Parameters, it was not possible to do ‘Order Made’ in the ‘Order Amend Enquiry’ form. Fix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4242. Order Processing &gt; Quotation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11"/>
        <w:rPr/>
      </w:pPr>
      <w:r>
        <w:rPr/>
        <w:t>When you changed a revision quotation into an order it didn’t pull through the file attachments. Fixed.</w:t>
      </w:r>
    </w:p>
    <w:p>
      <w:pPr>
        <w:pStyle w:val="11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4244. Quotation – Bespoke 22a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f ‘Hide Detail Line Discount’ is set to true, this report no longer prints the unit price or the discount % in the detail li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4245. Carriage / Carriage surcharge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15" w:hanging="0"/>
        <w:outlineLvl w:val="0"/>
        <w:rPr>
          <w:rFonts w:cs="Arial"/>
          <w:kern w:val="2"/>
          <w:sz w:val="27"/>
          <w:szCs w:val="27"/>
          <w:lang w:val="en-US" w:eastAsia="ru-RU"/>
        </w:rPr>
      </w:pPr>
      <w:r>
        <w:rPr>
          <w:rFonts w:cs="Arial"/>
        </w:rPr>
        <w:t>In order entry during carriage surcharge adding an error appeared. Fixed.</w:t>
      </w:r>
    </w:p>
    <w:p>
      <w:pPr>
        <w:pStyle w:val="Normal"/>
        <w:rPr>
          <w:rFonts w:cs="Arial"/>
          <w:kern w:val="2"/>
          <w:sz w:val="27"/>
          <w:szCs w:val="27"/>
          <w:lang w:val="en-US" w:eastAsia="ru-RU"/>
        </w:rPr>
      </w:pPr>
      <w:r>
        <w:rPr>
          <w:rFonts w:cs="Arial"/>
          <w:kern w:val="2"/>
          <w:sz w:val="27"/>
          <w:szCs w:val="27"/>
          <w:lang w:val="en-US" w:eastAsia="ru-RU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rFonts w:cs="Arial"/>
          <w:b/>
          <w:b/>
          <w:i/>
          <w:i/>
          <w:color w:val="0000FF"/>
          <w:sz w:val="28"/>
          <w:szCs w:val="28"/>
        </w:rPr>
      </w:pPr>
      <w:r>
        <w:rPr>
          <w:rFonts w:cs="Arial"/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232. Blind Types &gt; Link Optio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now a routine to make existing option choices negative. There is a new button called ‘Convert to Negative Sequence’ in the bottom section of this for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233. Sales Files &gt; Customer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now a column choice for ‘Mobile No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234. Stock Items &gt; Duplicat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It is now possible to enter the supplier part number when duplicating a stock reco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235. Stock Items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Previously when the cost price was updated, it also updated the unit cost price in the ‘Unit Costs’ tab, but not any other unit of sale records there. There is a new parameter called ‘Update All Unit Costs’ (defaulting to false), which when set to true  will update all these unit costs for a stock i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236. Label Print – Bespoke 33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If ‘Enter Valance Size’ = true, valance size and return print on small labels to the right of sizes, and on large label print below width. ‘Chain Length’ has been moved down. A message is printed if the width of the valance is over a certain size saying ‘Valance will be mitred’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245. Quotation – Bespoke 46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re is a new quotation report that has a similar layout to ‘Invoice – Bespoke 46’, called ‘Quotation – Bespoke 46’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246. Credit Note – Bespoke 46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re is a new credit note report that has a similar layout to ‘Invoice – Bespoke 46’, called ‘Credit Note – Bespoke 46’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251. Works Order – Bespoke 50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The following changes have been made to this layou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‘</w:t>
      </w:r>
      <w:r>
        <w:rPr>
          <w:rFonts w:cs="Arial"/>
        </w:rPr>
        <w:t>Chain Length’ and ‘Instructions’ now print on the large label.</w:t>
      </w:r>
    </w:p>
    <w:p>
      <w:pPr>
        <w:pStyle w:val="Normal"/>
        <w:rPr/>
      </w:pPr>
      <w:r>
        <w:rPr>
          <w:rFonts w:cs="Arial"/>
        </w:rPr>
        <w:t>‘</w:t>
      </w:r>
      <w:r>
        <w:rPr>
          <w:rFonts w:cs="Arial"/>
        </w:rPr>
        <w:t>Fabric Drop’ always prints in inches, even if entered in metric.</w:t>
      </w:r>
    </w:p>
    <w:p>
      <w:pPr>
        <w:pStyle w:val="Normal"/>
        <w:rPr/>
      </w:pPr>
      <w:r>
        <w:rPr>
          <w:rFonts w:cs="Arial"/>
        </w:rPr>
        <w:t>‘</w:t>
      </w:r>
      <w:r>
        <w:rPr>
          <w:rFonts w:cs="Arial"/>
        </w:rPr>
        <w:t>1 of n’ now prints on the top left small labe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3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40:00Z</dcterms:created>
  <dc:creator>alistair02</dc:creator>
  <dc:description/>
  <dc:language>en-US</dc:language>
  <cp:lastModifiedBy>Alistair Ball</cp:lastModifiedBy>
  <cp:lastPrinted>2010-02-01T20:10:00Z</cp:lastPrinted>
  <dcterms:modified xsi:type="dcterms:W3CDTF">2013-06-25T19:22:00Z</dcterms:modified>
  <cp:revision>5</cp:revision>
  <dc:subject/>
  <dc:title>Blindata</dc:title>
</cp:coreProperties>
</file>