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3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March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i/>
          <w:sz w:val="24"/>
          <w:szCs w:val="24"/>
          <w:lang w:val="en-US" w:eastAsia="en-US"/>
        </w:rPr>
        <w:t xml:space="preserve">4142. </w:t>
      </w:r>
      <w:r>
        <w:rPr>
          <w:b/>
          <w:i/>
          <w:sz w:val="24"/>
          <w:szCs w:val="24"/>
        </w:rPr>
        <w:t>Works Order – Bespoke 4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For blind identifier = Panel Blind the panel size now prints in the manufacturing section (bottom secti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trol drop (chain length) now prints in the bottom se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tting sizes now print out for all blind typ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top section, Order/No in red now prints the cust ord no beside it instead of works order n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blind identifier = Roller, ‘Blind Width’ in the middle section now says ‘Cloth Width’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‘Print Barcode’ is switched on in Parameters, the barcode now prints in the bottom right of the pag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43. Purchase Order Enquiry &gt; Generate Regular PO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a stock item is flagged as ‘Fabric Not In Use’, then it no longer appears when the ‘Generate’ button is us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45. Bill Of Material Calculation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idth Variable is now calculating up to the size – not over. For example, if the following is set in the ‘Width Variable’ table for A, then if a blind has a width of 1200, then the quantity used is 2, not 3. Previously the rule was to ‘less than’, which is not consistent with other lookups like this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B05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541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>4146. Blind Details &gt; Blind Types &gt; Option Setup Tab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‘</w:t>
      </w:r>
      <w:r>
        <w:rPr/>
        <w:t>Field Name’ now says ‘Option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48. Stock Items &gt; Characteristic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>Antimicrobial’ is now spelt properl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49. Stock Setup &gt; Stock Transaction Entr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This form is now wider so the ‘Stock Code’ and ‘Stock Description’ fields can be seen properly.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50. Invoice – Bespoke 42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Deposit and balances are now shown if ‘Show Deposit and Balances for Trade Invoices’ = true.</w:t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/>
          <w:b/>
          <w:i/>
          <w:sz w:val="24"/>
          <w:szCs w:val="24"/>
          <w:lang w:val="en-US"/>
        </w:rPr>
        <w:t>4151. Works Order – Bespoke 34a</w:t>
      </w:r>
    </w:p>
    <w:p>
      <w:pPr>
        <w:pStyle w:val="Normal"/>
        <w:rPr>
          <w:rFonts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The detail lines were sometimes printing out in the wrong order. Fixed.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92. Stock Setup &gt; Stock Item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‘</w:t>
      </w:r>
      <w:r>
        <w:rPr/>
        <w:t>Batch Numbering’ is now a column choice in the stock enquiry for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93. Stock Setup &gt; Stock Item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e now hold supplier barcode for products. This is an alphanumeric field called ‘Supplier Barcode’ which is held in the ‘Characteristics’ tab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B050"/>
        </w:rPr>
      </w:pPr>
      <w:r>
        <w:rPr/>
        <w:drawing>
          <wp:inline distT="0" distB="0" distL="0" distR="0">
            <wp:extent cx="4566920" cy="501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It is also possible to import this field in Import From Excel &gt; Stock Updat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94. Stock Setup &gt; Stock Transaction Entr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t is now possible to transfer a product by supplier barcode. There is a new option of scanning a barcode here, as well as looking up the stock code by typing it in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44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95. Reports &gt; System Reports &gt; Stock Transfer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report to show all stock transfers from a start date to an end date ie relocations from Warehouse &gt; Factory and Factory &gt; Warehou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report sh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ock code, stock description, operator, transaction time, stock transaction amount. It is grouped by ‘Warehouse &gt; Factory’, then ‘Factory &gt; Warehouse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96. Stock Setup &gt; Stock Item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‘</w:t>
      </w:r>
      <w:r>
        <w:rPr/>
        <w:t>Unit Of Sale Minimum Quantity’ can now be entered as a unit description amount ie be able to hold ‘100m Roll’ for example. After the ‘Unit Of sale’ or this field are amended, the ‘Minimum Order Quantity’ will be upda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B050"/>
        </w:rPr>
      </w:pPr>
      <w:r>
        <w:rPr/>
        <w:drawing>
          <wp:inline distT="0" distB="0" distL="0" distR="0">
            <wp:extent cx="4699635" cy="516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102. EDI Import</w:t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re is a new field in the Order table  called OnlineOrderDate. When the EDI import is done, this field is populated with the CreateDate from the XML fi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new field is now in column choice in ‘Order Amend Enquiry’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03. Delivery Docket – Laser Pri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Delivery notes now appear in the bottom left (text entered from ‘Delivery Notes’ button in order amend enquir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patch method prints in the top rig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rriage Type also prints in the top right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color w:val="0070C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2:00Z</dcterms:created>
  <dc:creator>alistair02</dc:creator>
  <dc:description/>
  <dc:language>en-US</dc:language>
  <cp:lastModifiedBy>Alistair Ball</cp:lastModifiedBy>
  <cp:lastPrinted>2010-02-01T20:10:00Z</cp:lastPrinted>
  <dcterms:modified xsi:type="dcterms:W3CDTF">2013-03-25T19:07:00Z</dcterms:modified>
  <cp:revision>4</cp:revision>
  <dc:subject/>
  <dc:title>Blindata</dc:title>
</cp:coreProperties>
</file>