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6.1.7</w:t>
        <w:tab/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3 November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  <w:t>4004. Administration &gt; Archiving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An error appeared when you tried to archive records. Fixed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  <w:t>4005. Administration &gt; System Tables &gt; Option Names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The 20 characters long ‘Alternative XML name’ field has been increased to 30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rFonts w:cs="Arial"/>
          <w:b/>
          <w:b/>
          <w:i/>
          <w:i/>
          <w:color w:val="0000FF"/>
          <w:sz w:val="24"/>
          <w:szCs w:val="24"/>
        </w:rPr>
      </w:pPr>
      <w:r>
        <w:rPr>
          <w:rFonts w:cs="Arial"/>
          <w:b/>
          <w:i/>
          <w:color w:val="0000FF"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2910. Administration &gt; Import From Excel &gt; Stock Update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There are now columns for importing ‘Process Type’, ‘Manual Stock Usage’ and ‘Turn If Width &gt; Roll Width’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2916. Works Order - Label 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For blind identifier = Verticals, the top right label now shows special instructions in the bottom line, instead of the options.</w:t>
      </w:r>
    </w:p>
    <w:p>
      <w:pPr>
        <w:pStyle w:val="Normal"/>
        <w:rPr/>
      </w:pPr>
      <w:r>
        <w:rPr/>
      </w:r>
    </w:p>
    <w:p>
      <w:pPr>
        <w:pStyle w:val="Normal"/>
        <w:rPr>
          <w:color w:val="00B050"/>
        </w:rPr>
      </w:pPr>
      <w:r>
        <w:rPr/>
        <w:drawing>
          <wp:inline distT="0" distB="0" distL="0" distR="0">
            <wp:extent cx="5936615" cy="2793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5:32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12-12-03T17:29:00Z</dcterms:modified>
  <cp:revision>2</cp:revision>
  <dc:subject/>
  <dc:title>Blindata</dc:title>
</cp:coreProperties>
</file>