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7.4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8 Decembe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886. Picking List - Bespoke 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/>
          <w:shd w:fill="FFFFFF" w:val="clear"/>
          <w:lang w:eastAsia="en-GB"/>
        </w:rPr>
        <w:t>The number of characters for instruction to be printed on picking list has been increaded.</w:t>
      </w:r>
    </w:p>
    <w:p>
      <w:pPr>
        <w:pStyle w:val="Normal"/>
        <w:rPr>
          <w:rFonts w:cs="Arial"/>
          <w:b/>
          <w:b/>
          <w:bCs/>
          <w:i/>
          <w:i/>
          <w:iCs/>
          <w:color w:val="38761D"/>
          <w:sz w:val="24"/>
          <w:szCs w:val="24"/>
          <w:shd w:fill="FFFFFF" w:val="clear"/>
          <w:lang w:eastAsia="en-GB"/>
        </w:rPr>
      </w:pPr>
      <w:r>
        <w:rPr>
          <w:rFonts w:cs="Arial"/>
          <w:b/>
          <w:bCs/>
          <w:i/>
          <w:iCs/>
          <w:color w:val="38761D"/>
          <w:sz w:val="24"/>
          <w:szCs w:val="24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996. Order Processing &gt; Ord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e remake/repair orders that are generated from original orders now have the detail lines in the same ord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02. Works Order - Bespoke 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e sidemark has been moved on this repo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03. Quotation - Bespoke 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720" w:leader="none"/>
        </w:tabs>
        <w:ind w:left="360" w:hanging="360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There is now an extra row for printing options. This is shrinka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360" w:leader="none"/>
        </w:tabs>
        <w:ind w:left="360" w:hanging="360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The ‘Bank Payment Details’ have been removed completel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360" w:hanging="360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There is more space in the footer in the bottom left to fit in the text from company Details &gt; Quotation Tex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is report has been renamed ‘Quotation - Bespoke 45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04. Project Profitability Re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is report was printing in Landscape - it is now in Portrait. Also, if the company is US or Canada, the paper size is 8.5” x 11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05. Purchase Order - Bespoke 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ere is more room for the product code colum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6008. Quotation - Bespoke 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The total is now only be the total for blinds, not quotation text as wel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60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The square foot figure was not taking into account if the quantity in a line is &gt; 1. 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/>
          <w:b/>
          <w:i/>
          <w:sz w:val="24"/>
          <w:szCs w:val="24"/>
          <w:shd w:fill="FFFFFF" w:val="clear"/>
        </w:rPr>
        <w:t>4575. Amazon S3 Connec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/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/>
        </w:rPr>
        <w:t>There is a new group box ‘Amazon S3 Connection’ in Parameters &gt; Set Connection screen. It contains 2 field - Access Key ID and Secret Access Key</w:t>
      </w:r>
    </w:p>
    <w:p>
      <w:pPr>
        <w:pStyle w:val="Normal"/>
        <w:rPr/>
      </w:pPr>
      <w:r>
        <w:rPr>
          <w:rFonts w:cs="Arial"/>
        </w:rPr>
        <w:t>There is a new choice ‘Amazon S3’ in Parameters &gt; EDI &gt; Connect To tab.</w:t>
      </w:r>
    </w:p>
    <w:p>
      <w:pPr>
        <w:pStyle w:val="Normal"/>
        <w:rPr/>
      </w:pPr>
      <w:r>
        <w:rPr>
          <w:rFonts w:cs="Arial"/>
        </w:rPr>
        <w:t>After selecting this choice then it is possible to add buckets to Parameter &gt; EDI &gt;  FTP Folders List and to select  buckets in the Archive folder and Broken transaction folder.</w:t>
      </w:r>
    </w:p>
    <w:p>
      <w:pPr>
        <w:pStyle w:val="Normal"/>
        <w:rPr/>
      </w:pPr>
      <w:r>
        <w:rPr>
          <w:rFonts w:cs="Arial"/>
        </w:rPr>
        <w:t xml:space="preserve">After this, the EDI routine will work in the usual way except it will use Amazon S3 storage instead of FTP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/>
          <w:b/>
          <w:i/>
          <w:sz w:val="24"/>
          <w:szCs w:val="24"/>
          <w:shd w:fill="FFFFFF" w:val="clear"/>
        </w:rPr>
        <w:t>4577. Purchase Order Enquiry &gt; Update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/>
          <w:b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/>
          <w:shd w:fill="FFFFFF" w:val="clear"/>
        </w:rPr>
        <w:t>Foreign currency has been added to the purchase invoicing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  <w:lang w:val="en-US"/>
        </w:rPr>
        <w:t>When posting invoices for inventory and expenses the following nominal transaction are posted.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n-US"/>
        </w:rPr>
        <w:t>Inventory / Expense (PI)                         </w:t>
        <w:tab/>
        <w:tab/>
        <w:t>Debit                     100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n-US"/>
        </w:rPr>
        <w:t xml:space="preserve">Trade A/C payable (USD)                       </w:t>
        <w:tab/>
        <w:tab/>
        <w:t>Credit                      90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n-US"/>
        </w:rPr>
        <w:t>Foreign Exchange                                </w:t>
        <w:tab/>
        <w:tab/>
        <w:t>Credit                      10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he stock(inventory) item will always be in the base currency.</w:t>
      </w:r>
    </w:p>
    <w:p>
      <w:pPr>
        <w:pStyle w:val="Normal"/>
        <w:rPr>
          <w:rFonts w:cs="Arial"/>
          <w:shd w:fill="FFFFFF" w:val="clear"/>
          <w:lang w:val="en-US"/>
        </w:rPr>
      </w:pPr>
      <w:r>
        <w:rPr>
          <w:rFonts w:cs="Arial"/>
          <w:shd w:fill="FFFFFF" w:val="clear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4588. Stock Control &gt; Stock Items &gt; Shortfall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t is now possible to parameterise the data that appears in the Shortfall form. This can be done in Administration &gt; Parameters &gt; PO Parameter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28235" cy="452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hen you click on the 3 dots to the right of these fields, the formula form appear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153660" cy="2959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  <w:shd w:fill="FFFFFF" w:val="clear"/>
        </w:rPr>
      </w:pPr>
      <w:r>
        <w:rPr>
          <w:rFonts w:cs="Arial"/>
          <w:b/>
          <w:color w:val="0000FF"/>
          <w:sz w:val="28"/>
          <w:szCs w:val="28"/>
          <w:shd w:fill="FFFFFF" w:val="clear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4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5-12-28T16:12:00Z</dcterms:modified>
  <cp:revision>7</cp:revision>
  <dc:subject/>
  <dc:title>Blindata</dc:title>
</cp:coreProperties>
</file>