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7.7.5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4 January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6013. Order Processing &gt; Orders</w:t>
      </w:r>
    </w:p>
    <w:p>
      <w:pPr>
        <w:pStyle w:val="Normal"/>
        <w:rPr>
          <w:rFonts w:ascii="Times New Roman" w:hAnsi="Times New Roman" w:cs="Arial"/>
          <w:sz w:val="24"/>
          <w:szCs w:val="24"/>
          <w:shd w:fill="FFFFFF" w:val="clear"/>
          <w:lang w:eastAsia="en-GB"/>
        </w:rPr>
      </w:pPr>
      <w:r>
        <w:rPr>
          <w:rFonts w:cs="Arial" w:ascii="Times New Roman" w:hAnsi="Times New Roman"/>
          <w:sz w:val="24"/>
          <w:szCs w:val="24"/>
          <w:shd w:fill="FFFFFF" w:val="clear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>The option selections now work properly if the ‘Reset To Default Options’ flag is used in Blind Types &gt; Link Optio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shd w:fill="FFFFFF" w:val="clear"/>
        </w:rPr>
        <w:t>4582. Company &gt; Bank &gt; Reconcile &gt; Bank Reconciliation Repor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If this report is being run by a US or Canadian company, the paper size is 8.5” x 11”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4583. Purchases &gt; Reports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Aged Creditor Analysis (Summary), Aged Creditor Report by Invoice, Audit Trail and Supplier Transaction Report now print out as 8.5” x 11” if the company is US or Canadian. Also ‘Supplier Transaction Report’ is called ‘Vendor Transaction Report’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4584. Import From Excel &gt; Customer Update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It is now possible to import the ‘Inactive Customer’ field.</w:t>
      </w:r>
    </w:p>
    <w:p>
      <w:pPr>
        <w:pStyle w:val="Normal"/>
        <w:rPr>
          <w:color w:val="00B050"/>
          <w:shd w:fill="FFFFFF" w:val="clear"/>
        </w:rPr>
      </w:pPr>
      <w:r>
        <w:rPr>
          <w:color w:val="00B050"/>
          <w:shd w:fill="FFFFFF" w:val="clear"/>
        </w:rPr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4589. Archive Enquiry &gt; Print Bill Of Materials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When the ‘Print Bill Of Materials’ button is selected, there is now a choice to print it all or by detail line – same as the choice in ‘Order Amend Enquiry’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shd w:fill="FFFFFF" w:val="clear"/>
          <w:lang w:val="en-GB"/>
        </w:rPr>
        <w:t xml:space="preserve">4590. </w:t>
      </w:r>
      <w:r>
        <w:rPr>
          <w:rFonts w:cs="Arial" w:ascii="Arial" w:hAnsi="Arial"/>
          <w:b/>
          <w:bCs/>
          <w:i/>
          <w:iCs/>
          <w:shd w:fill="FFFFFF" w:val="clear"/>
          <w:lang w:val="en-GB"/>
        </w:rPr>
        <w:t>Journal Transaction Entr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shd w:fill="FFFFFF" w:val="clear"/>
        </w:rPr>
        <w:t xml:space="preserve">It is now possible to post JC and JD transactions directly into Customer and Supplier accounts. This means that they can then appear in enquiry forms etc and reports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4591. Company &gt; Nominal Ledger &gt; Reports &gt; Day Books Stand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hd w:fill="FFFFFF" w:val="clear"/>
        </w:rPr>
        <w:t xml:space="preserve">The ‘Ex. Ref’ column has been removed from the Day books report and space increased for Details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Web"/>
        <w:spacing w:before="0" w:after="0"/>
        <w:rPr>
          <w:lang w:val="en-GB"/>
        </w:rPr>
      </w:pPr>
      <w:r>
        <w:rPr>
          <w:rFonts w:cs="Arial" w:ascii="Arial" w:hAnsi="Arial"/>
          <w:b/>
          <w:bCs/>
          <w:i/>
          <w:iCs/>
          <w:shd w:fill="FFFFFF" w:val="clear"/>
          <w:lang w:val="en-GB"/>
        </w:rPr>
        <w:t>4592. Customers &gt; Email Export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  <w:t>All the fields in the Contacts tab form can now be exported to a spreadsheet using ‘Email Export’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hd w:fill="FFFFFF" w:val="clear"/>
          <w:lang w:val="en-GB"/>
        </w:rPr>
      </w:pPr>
      <w:r>
        <w:rPr>
          <w:rFonts w:cs="Arial" w:ascii="Arial" w:hAnsi="Arial"/>
          <w:b/>
          <w:i/>
          <w:shd w:fill="FFFFFF" w:val="clear"/>
          <w:lang w:val="en-GB"/>
        </w:rPr>
        <w:t>4594. Order Processing &gt; Orders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  <w:lang w:val="en-GB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shd w:fill="FFFFFF" w:val="clear"/>
          <w:lang w:val="en-GB"/>
        </w:rPr>
        <w:t>In Parameters &gt; Auto Download, if ‘Export to ERP’ is switched on and the ‘Export XML account code’ is not null in Sales Files &gt; Customers, the XML file that goes to the ‘Export Folder’ location now contains a field called ‘ORDLOPT’. This is the sum of the option prices for the detail line – these option prices are found in ‘Option Price Table’ where the price table is taken from the ‘Trade Price Table’ in Sales Files &gt; Customer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shd w:fill="FFFFFF" w:val="clear"/>
          <w:lang w:val="en-GB"/>
        </w:rPr>
        <w:t>It goes in here below ORDLVVL and is called ORDLOPT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</w:r>
    </w:p>
    <w:p>
      <w:pPr>
        <w:pStyle w:val="Normal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867150" cy="2143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  <w:shd w:fill="FFFFFF" w:val="clear"/>
        </w:rPr>
      </w:pPr>
      <w:r>
        <w:rPr>
          <w:rFonts w:cs="Arial"/>
          <w:b/>
          <w:color w:val="0000FF"/>
          <w:sz w:val="28"/>
          <w:szCs w:val="28"/>
          <w:shd w:fill="FFFFFF" w:val="clea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15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6-01-05T13:24:00Z</dcterms:modified>
  <cp:revision>5</cp:revision>
  <dc:subject/>
  <dc:title>Blindata</dc:title>
</cp:coreProperties>
</file>