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7.5.2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4 Jul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5111. Exchange Rate Varianc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ll records held against this account have been remov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color w:val="000000"/>
          <w:sz w:val="24"/>
          <w:szCs w:val="24"/>
          <w:shd w:fill="FFFFFF" w:val="clear"/>
          <w:lang w:eastAsia="en-GB"/>
        </w:rPr>
        <w:t>5272. Sage Pay 3.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color w:val="000000"/>
          <w:shd w:fill="FFFFFF" w:val="clear"/>
          <w:lang w:eastAsia="en-GB"/>
        </w:rPr>
        <w:t>Sage Pay 3.0 has now been implemented on the online ordering si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5299. Fabric Group Setu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When updating pricing for our stock items using  Stock Items &gt; Fabric Group Set Up the ‘Unit Of Sale’ prices are now also updat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5258. Flag Item Kanban OOS Butt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When going to flag a Kanban item out of stock there was a problem with the “Flag Item Kanban OOS” button on the Stock Enquiry screen.  When it was clicked it was not flagging the item as OOS.  Fix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5360. Works Order Label Blind Size 2.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cs="Arial"/>
          <w:lang w:eastAsia="en-GB"/>
        </w:rPr>
      </w:pPr>
      <w:r>
        <w:rPr>
          <w:rFonts w:cs="Arial"/>
          <w:shd w:fill="FFFFFF" w:val="clear"/>
          <w:lang w:eastAsia="en-GB"/>
        </w:rPr>
        <w:t>Moved whole page up 3mm (ie make top margin smaller).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cs="Arial"/>
          <w:lang w:eastAsia="en-GB"/>
        </w:rPr>
      </w:pPr>
      <w:r>
        <w:rPr>
          <w:rFonts w:cs="Arial"/>
          <w:shd w:fill="FFFFFF" w:val="clear"/>
          <w:lang w:eastAsia="en-GB"/>
        </w:rPr>
        <w:t>‘</w:t>
      </w:r>
      <w:r>
        <w:rPr>
          <w:rFonts w:cs="Arial"/>
          <w:shd w:fill="FFFFFF" w:val="clear"/>
          <w:lang w:eastAsia="en-GB"/>
        </w:rPr>
        <w:t xml:space="preserve">1 Of n’ in big label has been moved left by 15mm.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cs="Arial"/>
          <w:lang w:eastAsia="en-GB"/>
        </w:rPr>
      </w:pPr>
      <w:r>
        <w:rPr>
          <w:rFonts w:cs="Arial"/>
          <w:shd w:fill="FFFFFF" w:val="clear"/>
          <w:lang w:eastAsia="en-GB"/>
        </w:rPr>
        <w:t>All text on address label moved left by 8m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5361. UPS Carrier Fi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Country now looks up Country &gt; Description instead of Co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Package Type – hardcode to ‘Package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The hardcoding functionality now wor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5363. Order Processing &gt; Orders &gt; Set Order To Quo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This button has been resurrected (by popular deman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5364. Acknowledgement - Bespoke 5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1 - "Estimate" now says "Order Acknowledgement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 xml:space="preserve">2 - "Estimate No:" now says "Order No:"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 xml:space="preserve">3 - "Estimate Date:" now says "Est. Completion Date:" 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24"/>
          <w:szCs w:val="24"/>
          <w:shd w:fill="FFFFFF" w:val="clear"/>
          <w:lang w:eastAsia="en-GB"/>
        </w:rPr>
      </w:pPr>
      <w:r>
        <w:rPr>
          <w:rFonts w:cs="Arial" w:ascii="Times New Roman" w:hAnsi="Times New Roman"/>
          <w:b/>
          <w:bCs/>
          <w:i/>
          <w:iCs/>
          <w:sz w:val="24"/>
          <w:szCs w:val="24"/>
          <w:shd w:fill="FFFFFF" w:val="clear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5366. 4173 – Wood Blind BOM issue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en-GB"/>
        </w:rPr>
      </w:pPr>
      <w:r>
        <w:rPr>
          <w:rFonts w:cs="Arial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The system was freezing when a wood BOM was being generated (temporary bug)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b/>
          <w:bCs/>
          <w:i/>
          <w:iCs/>
          <w:sz w:val="24"/>
          <w:szCs w:val="24"/>
          <w:shd w:fill="FFFFFF" w:val="clear"/>
          <w:lang w:eastAsia="en-GB"/>
        </w:rPr>
        <w:t>5368. Works Order - Bespoke 5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Arial"/>
          <w:shd w:fill="FFFFFF" w:val="clear"/>
          <w:lang w:eastAsia="en-GB"/>
        </w:rPr>
        <w:t>When you use the flag to switch on/off the option printing, it was looking at the ‘On Label’ flag in the Blind Type &gt; Option Setup form instead of the ‘On Works Order’ flag. Fix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2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41. Generate Bought In Purchase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o stop printing works orders for bought in blinds, when the bought in PO is created, it changes the order status to ‘Order Printed’ (WIP is switched off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09. Invoice – Bespoke 5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‘</w:t>
      </w:r>
      <w:r>
        <w:rPr/>
        <w:t>Fabric Type’ and ‘Fabric Colour’ are concatenated to replace fabric description in the detail section, but only for made to measure blinds. Component detail lines still print fabric descrip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14. Import From Excel &gt; Customer Upda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Fields for ‘Add Carriage At Order Entry’, ‘Carriage Charge Per Order’, ‘Carriage Type’ can now be imported in this rout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260. Sage Pay v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We have upgraded Sage Pay from v2.23 to v3. Sage Pay 2.23 ceases to work on 31 Ju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261. Multi Blind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online version is now able to handle the entry of multi blinds. See dev 4299.</w:t>
      </w:r>
    </w:p>
    <w:p>
      <w:pPr>
        <w:pStyle w:val="Normal"/>
        <w:rPr/>
      </w:pPr>
      <w:r>
        <w:rPr/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38761D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color w:val="38761D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38761D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2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5-08-10T21:01:00Z</dcterms:modified>
  <cp:revision>5</cp:revision>
  <dc:subject/>
  <dc:title>Blindata</dc:title>
</cp:coreProperties>
</file>