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7.4.5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Jun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lang w:eastAsia="en-GB"/>
        </w:rPr>
        <w:t>5177. Order Processing &gt; Orders &gt; Despat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lang w:eastAsia="en-GB"/>
        </w:rPr>
        <w:t>It is now possible to despatch orders if there is a carriage csv file being creat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2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1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5-06-15T19:18:00Z</dcterms:modified>
  <cp:revision>4</cp:revision>
  <dc:subject/>
  <dc:title>Blindata</dc:title>
</cp:coreProperties>
</file>