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8.7.4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 Decembe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3849 - Invoice bespoke 71 Modification</w:t>
      </w:r>
    </w:p>
    <w:p>
      <w:pPr>
        <w:pStyle w:val="Normal"/>
        <w:rPr>
          <w:rFonts w:cs="Arial"/>
        </w:rPr>
      </w:pPr>
      <w:r>
        <w:rPr>
          <w:rFonts w:cs="Arial"/>
        </w:rPr>
        <w:t>3964. Direct Delivery by Supplier option</w:t>
      </w:r>
    </w:p>
    <w:p>
      <w:pPr>
        <w:pStyle w:val="Normal"/>
        <w:rPr>
          <w:rFonts w:cs="Arial"/>
        </w:rPr>
      </w:pPr>
      <w:r>
        <w:rPr>
          <w:rFonts w:cs="Arial"/>
        </w:rPr>
        <w:t>3997. Order not populating Products field</w:t>
      </w:r>
    </w:p>
    <w:p>
      <w:pPr>
        <w:pStyle w:val="Normal"/>
        <w:rPr>
          <w:rFonts w:cs="Arial"/>
        </w:rPr>
      </w:pPr>
      <w:r>
        <w:rPr>
          <w:rFonts w:cs="Arial"/>
        </w:rPr>
        <w:t>4007. Correct pricing not pulling through to invoic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636. Order Processing &gt; Order Enqui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‘</w:t>
      </w:r>
      <w:r>
        <w:rPr/>
        <w:t>Option List’ and ‘Contact Name’ are now column choices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638. Reports &gt; Receipts By Date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There is now a choice to filter this report by ‘Rep’, with a default choice of ‘all’.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639. Reports &gt; Receipts By Type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There is now a choice to filter this report by ‘Rep’, with a default choice of ‘all’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641. Works Order – Label 5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Moved whole sheet up by 3mm</w:t>
      </w:r>
    </w:p>
    <w:p>
      <w:pPr>
        <w:pStyle w:val="NoSpacing"/>
        <w:rPr/>
      </w:pPr>
      <w:r>
        <w:rPr/>
        <w:t>Moved all barcodes left by 2mm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643. Order Processing &gt; Order Enquiry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There are now column choices for ‘Sunday’, ‘Monday’ etc (Delivery Days) (from the customer record)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645. Statement – 8.5 x 11” Standard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 word ‘Unapplied’ in the bottom left has been changed to ‘Remaining’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646. Label Print – Bespoke 75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If the Location is printed, the ‘Order Date’ was cut off, so the date has been moved up a line.</w:t>
      </w:r>
    </w:p>
    <w:p>
      <w:pPr>
        <w:pStyle w:val="NoSpacing"/>
        <w:rPr/>
      </w:pPr>
      <w:r>
        <w:rPr/>
        <w:t>The last line of the label was being cut off, so we have moved all the lines very slightly closer together horizontally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647. Quotation – Bespoke 52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"Payment Terms:" has been added below contact name.</w:t>
      </w:r>
    </w:p>
    <w:p>
      <w:pPr>
        <w:pStyle w:val="NoSpacing"/>
        <w:rPr/>
      </w:pPr>
      <w:r>
        <w:rPr/>
        <w:t>There is another line below this for ‘Credit Limit’. This is taken from the customer record.</w:t>
      </w:r>
    </w:p>
    <w:p>
      <w:pPr>
        <w:pStyle w:val="NoSpacing"/>
        <w:rPr/>
      </w:pPr>
      <w:r>
        <w:rPr/>
        <w:t>Fabric colour no longer overlaps the width measurements.</w:t>
      </w:r>
    </w:p>
    <w:p>
      <w:pPr>
        <w:pStyle w:val="NoSpacing"/>
        <w:rPr/>
      </w:pPr>
      <w:r>
        <w:rPr/>
        <w:t xml:space="preserve">Removed the column "Disc %" </w:t>
      </w:r>
    </w:p>
    <w:p>
      <w:pPr>
        <w:pStyle w:val="NoSpacing"/>
        <w:rPr/>
      </w:pPr>
      <w:r>
        <w:rPr/>
        <w:t>Address line 2 is printing in both address boxe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648. Acknowledgement – Bespoke 52A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 footer that is on ‘Delivery Docket – Bespoke 52’ has been added to this acknowledgement repor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649. Delivery Docket – Bespoke 52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 footer with the packaging information and delivery signature only print at the bottom of the last page, and not on the bottom of multiple page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651. Works Order – Bespoke 52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 xml:space="preserve">"Customer Order No:" now reads "P.O. No:" </w:t>
      </w:r>
    </w:p>
    <w:p>
      <w:pPr>
        <w:pStyle w:val="NoSpacing"/>
        <w:rPr/>
      </w:pPr>
      <w:r>
        <w:rPr/>
        <w:t xml:space="preserve">"Customer Ref:" now reads "Sidemark:" </w:t>
      </w:r>
    </w:p>
    <w:p>
      <w:pPr>
        <w:pStyle w:val="NoSpacing"/>
        <w:rPr/>
      </w:pPr>
      <w:r>
        <w:rPr/>
        <w:t>"Required Date:" nows read "Shipdate:"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652. Acknowledgement – Bespoke 52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Please adjust form Acknowledgement Bespoke 52 - (NOT 52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move the line "Contact Name:" </w:t>
      </w:r>
    </w:p>
    <w:p>
      <w:pPr>
        <w:pStyle w:val="NoSpacing"/>
        <w:rPr/>
      </w:pPr>
      <w:r>
        <w:rPr/>
        <w:t xml:space="preserve">Inserted line between "Sidemark:" and "Customer #:" - new line is customer reference number and reads "P.O. No:" </w:t>
      </w:r>
    </w:p>
    <w:p>
      <w:pPr>
        <w:pStyle w:val="NoSpacing"/>
        <w:rPr/>
      </w:pPr>
      <w:r>
        <w:rPr/>
        <w:t>Removed the column "Disc %" entirely</w:t>
      </w:r>
    </w:p>
    <w:p>
      <w:pPr>
        <w:pStyle w:val="NoSpacing"/>
        <w:rPr/>
      </w:pPr>
      <w:r>
        <w:rPr/>
        <w:t>Fabric colour no longer overlaps the width measurements.</w:t>
      </w:r>
    </w:p>
    <w:p>
      <w:pPr>
        <w:pStyle w:val="NoSpacing"/>
        <w:rPr/>
      </w:pPr>
      <w:r>
        <w:rPr/>
      </w:r>
    </w:p>
    <w:p>
      <w:pPr>
        <w:pStyle w:val="Normal"/>
        <w:spacing w:before="0" w:after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2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7-12-06T11:24:00Z</dcterms:modified>
  <cp:revision>5</cp:revision>
  <dc:subject/>
  <dc:title>Blindata</dc:title>
</cp:coreProperties>
</file>