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6.7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Octo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514 - PACKING SLIP CORRECTION - Feature #3144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565 - eCommerce | Made to Measure product pages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591 - eCommerce | Unable to order curtain tracks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Spacing"/>
        <w:rPr>
          <w:rFonts w:cs="Arial"/>
          <w:color w:val="222222"/>
          <w:sz w:val="19"/>
          <w:szCs w:val="19"/>
          <w:lang w:eastAsia="en-GB"/>
        </w:rPr>
      </w:pPr>
      <w:r>
        <w:rPr>
          <w:rFonts w:cs="Arial"/>
          <w:color w:val="222222"/>
          <w:sz w:val="19"/>
          <w:szCs w:val="19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80. Blind Details &gt; Blind Types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 xml:space="preserve">A while ago we introduced new functionality for curtains, where the following extra fields could be entered. 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drawing>
          <wp:inline distT="0" distB="0" distL="0" distR="0">
            <wp:extent cx="593725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This is now available for blind identifier = ‘Austrian/Roman’. There are three new flags in the blind type record called:</w:t>
      </w:r>
    </w:p>
    <w:p>
      <w:pPr>
        <w:pStyle w:val="NoSpac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1"/>
        <w:numPr>
          <w:ilvl w:val="0"/>
          <w:numId w:val="2"/>
        </w:numPr>
        <w:textAlignment w:val="auto"/>
        <w:rPr/>
      </w:pPr>
      <w:r>
        <w:rPr/>
        <w:t xml:space="preserve">Display Pattern Repeat </w:t>
      </w:r>
    </w:p>
    <w:p>
      <w:pPr>
        <w:pStyle w:val="NoSpacing1"/>
        <w:numPr>
          <w:ilvl w:val="0"/>
          <w:numId w:val="2"/>
        </w:numPr>
        <w:textAlignment w:val="auto"/>
        <w:rPr/>
      </w:pPr>
      <w:r>
        <w:rPr/>
        <w:t xml:space="preserve">Display Allowances </w:t>
      </w:r>
    </w:p>
    <w:p>
      <w:pPr>
        <w:pStyle w:val="NoSpacing1"/>
        <w:numPr>
          <w:ilvl w:val="0"/>
          <w:numId w:val="2"/>
        </w:numPr>
        <w:textAlignment w:val="auto"/>
        <w:rPr/>
      </w:pPr>
      <w:r>
        <w:rPr/>
        <w:t xml:space="preserve">Display Fab. Selling Price. 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These all default to false. These flags appear in the blind type record if the blind identifier = Curtain, Austrian/Roman, Screen or Cushion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If the flags are set to true, then the relevant fields appear in the order detail line entry.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83. Purchase Order Bought In – Bespoke 52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There is a new field in the customer record called ‘Priority PO Message’, which defaults to false. If set to true, then the following message appears on this report. It says ‘** [CUSTOMER COMPANY NAME] PRIORITY ORDER **’. If false, the report remains the same.</w:t>
      </w:r>
    </w:p>
    <w:p>
      <w:pPr>
        <w:pStyle w:val="NoSpac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rPr/>
      </w:pPr>
      <w:r>
        <w:rPr>
          <w:b/>
          <w:i/>
          <w:sz w:val="24"/>
          <w:szCs w:val="24"/>
          <w:lang w:val="en-US" w:eastAsia="en-US"/>
        </w:rPr>
        <w:t xml:space="preserve">5585. </w:t>
      </w:r>
      <w:r>
        <w:rPr>
          <w:b/>
          <w:i/>
          <w:sz w:val="24"/>
          <w:szCs w:val="24"/>
        </w:rPr>
        <w:t>Purchase Order Bought In – Bespoke 5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fabric description has been moved so it is below the ‘Location’ and prints across the lin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586. Label Print – Bespoke 75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The following modifications have been made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Increased the number of characters available for Customer Nam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Sidemark had too many characters availabl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Switched the locations of the Customer name and Sidemark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The label name is no longer cut off, at least 12 characters are now visibl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The blind size was in decimal format, now in imperial with fractions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2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10-09T15:27:00Z</dcterms:modified>
  <cp:revision>4</cp:revision>
  <dc:subject/>
  <dc:title>Blindata</dc:title>
</cp:coreProperties>
</file>