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8.6.0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8 August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  <w:lang w:eastAsia="en-GB"/>
        </w:rPr>
        <w:t>3357. Changes made to our invoice template Bespoke 52</w:t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  <w:lang w:eastAsia="en-GB"/>
        </w:rPr>
        <w:t>3425. New Work - 5459</w:t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  <w:lang w:eastAsia="en-GB"/>
        </w:rPr>
        <w:t>3428. Stock Transactions</w:t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  <w:lang w:eastAsia="en-GB"/>
        </w:rPr>
        <w:t>3431. VALANCE LENGTH</w:t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  <w:lang w:eastAsia="en-GB"/>
        </w:rPr>
        <w:t>3436. Order&gt;Order amend&gt;Component&gt;</w:t>
      </w:r>
    </w:p>
    <w:p>
      <w:pPr>
        <w:pStyle w:val="Normal"/>
        <w:shd w:fill="FFFFFF" w:val="clear"/>
        <w:rPr/>
      </w:pPr>
      <w:r>
        <w:rPr>
          <w:rFonts w:cs="Arial"/>
          <w:lang w:eastAsia="en-GB"/>
        </w:rPr>
        <w:t>3439. eCommerce | Unavailable Online</w:t>
      </w:r>
    </w:p>
    <w:p>
      <w:pPr>
        <w:pStyle w:val="Normal"/>
        <w:shd w:fill="FFFFFF" w:val="clear"/>
        <w:rPr/>
      </w:pPr>
      <w:r>
        <w:rPr>
          <w:rFonts w:cs="Arial"/>
          <w:lang w:eastAsia="en-GB"/>
        </w:rPr>
        <w:t>3448. bespoke 33b</w:t>
      </w:r>
    </w:p>
    <w:p>
      <w:pPr>
        <w:pStyle w:val="NoSpacing"/>
        <w:rPr>
          <w:rFonts w:cs="Arial"/>
          <w:color w:val="222222"/>
          <w:sz w:val="19"/>
          <w:szCs w:val="19"/>
          <w:lang w:eastAsia="en-GB"/>
        </w:rPr>
      </w:pPr>
      <w:r>
        <w:rPr>
          <w:rFonts w:cs="Arial"/>
          <w:color w:val="222222"/>
          <w:sz w:val="19"/>
          <w:szCs w:val="19"/>
          <w:lang w:eastAsia="en-GB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488. Purchases &gt; Purchase Order Stock Delive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 choice for ‘All’ in ‘Supplier Name’ and ‘Supplier Description’ in the top le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493. Import From Excel &gt; Stock Updat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t is now possible to import the ‘Notes’ field to the stock rec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501. Order Enquiry &gt; Batch Picking List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 ‘Notes’ field from the ‘Order Amend Enquiry’ form now prints on the batch picking lis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502. All Contact Records (Ctrl/T)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Added column choices for 'Customer Order No.', 'Rep' and 'Telephone' from order recor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503. Order Processing &gt; Order Enquiry (Ignored)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There are new buttons for ‘Batch Out Of Stock’ and ‘Batch Back In Stock’ on this form. They update the flag (without scanning) for all filtered records on the form. 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504. Order Processing &gt; Order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re is a new button called ‘Batch Picking List’. This prints the batch picking list from Order Enquiry &gt; Batch Picking List’, but just for the order that is being pointed at.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0" w:name="OLE_LINK9"/>
      <w:bookmarkStart w:id="1" w:name="OLE_LINK8"/>
      <w:bookmarkStart w:id="2" w:name="OLE_LINK7"/>
      <w:bookmarkStart w:id="3" w:name="OLE_LINK3"/>
      <w:r>
        <w:rPr>
          <w:b/>
          <w:i/>
          <w:sz w:val="24"/>
          <w:szCs w:val="24"/>
        </w:rPr>
        <w:t>5519. Order Processing &gt; Total Of Orders Outstanding</w:t>
      </w:r>
      <w:bookmarkEnd w:id="0"/>
      <w:bookmarkEnd w:id="1"/>
      <w:bookmarkEnd w:id="2"/>
      <w:bookmarkEnd w:id="3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Excel sheet that is produced in Order Processing &gt; Total Of orders Outstanding &gt; Scheduling has been al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records with status = ‘Order Entered’ or ‘Despatched’ are now exporting using ‘Production’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  <w:t>W271. Online Ordering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  <w:t>I</w:t>
      </w:r>
      <w:r>
        <w:rPr>
          <w:rFonts w:cs="Arial" w:ascii="Arial" w:hAnsi="Arial"/>
          <w:sz w:val="20"/>
          <w:szCs w:val="20"/>
          <w:shd w:fill="FFFFFF" w:val="clear"/>
        </w:rPr>
        <w:t>f ‘Use Imperial Setup’ = true, the following changes have been mad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  <w:t>Order Entry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  <w:t>‘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Measure Type’ has been removed (will always be ‘Imperial’)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  <w:t>‘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Despatch Method’ can be entered. </w:t>
      </w:r>
      <w:r>
        <w:rPr>
          <w:rFonts w:cs="Arial" w:ascii="Arial" w:hAnsi="Arial"/>
          <w:sz w:val="20"/>
          <w:szCs w:val="20"/>
          <w:lang w:val="en-US" w:eastAsia="en-US"/>
        </w:rPr>
        <w:t>The Depstach Method is editable if the ‘Sales Files &gt; Customers &gt; Amend &gt; Online Settings &gt; Allow Despatch Method Edit’ flag is ticked for the customer account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  <w:t>‘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Carriage Type’ can be entere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Blind Detail Entry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‘</w:t>
      </w:r>
      <w:r>
        <w:rPr>
          <w:rFonts w:cs="Arial" w:ascii="Arial" w:hAnsi="Arial"/>
          <w:sz w:val="20"/>
          <w:szCs w:val="20"/>
          <w:lang w:val="en-GB" w:eastAsia="en-US"/>
        </w:rPr>
        <w:t>Measurement’ defaults to Imperial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The ‘Width’ and ‘Drop’ now defaults to ‘Ins’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‘</w:t>
      </w:r>
      <w:r>
        <w:rPr>
          <w:rFonts w:cs="Arial" w:ascii="Arial" w:hAnsi="Arial"/>
          <w:sz w:val="20"/>
          <w:szCs w:val="20"/>
          <w:lang w:val="en-GB" w:eastAsia="en-US"/>
        </w:rPr>
        <w:t>VAT’ now shows as ‘Sales Tax’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Blind Details Form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‘</w:t>
      </w:r>
      <w:r>
        <w:rPr>
          <w:rFonts w:cs="Arial" w:ascii="Arial" w:hAnsi="Arial"/>
          <w:sz w:val="20"/>
          <w:szCs w:val="20"/>
          <w:lang w:val="en-GB" w:eastAsia="en-US"/>
        </w:rPr>
        <w:t>VAT’ now shows as ‘Sales Tax’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‘</w:t>
      </w:r>
      <w:r>
        <w:rPr>
          <w:rFonts w:cs="Arial" w:ascii="Arial" w:hAnsi="Arial"/>
          <w:sz w:val="20"/>
          <w:szCs w:val="20"/>
          <w:lang w:val="en-GB" w:eastAsia="en-US"/>
        </w:rPr>
        <w:t>Auto’ has been removed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15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7-08-24T13:49:00Z</dcterms:modified>
  <cp:revision>6</cp:revision>
  <dc:subject/>
  <dc:title>Blindata</dc:title>
</cp:coreProperties>
</file>