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8.5.1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6 Jun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966. Feature 1934 - OOS email</w:t>
      </w:r>
    </w:p>
    <w:p>
      <w:pPr>
        <w:pStyle w:val="Normal"/>
        <w:rPr>
          <w:rFonts w:cs="Arial"/>
        </w:rPr>
      </w:pPr>
      <w:r>
        <w:rPr>
          <w:rFonts w:cs="Arial"/>
        </w:rPr>
        <w:t>2943. Outstanding order report</w:t>
      </w:r>
    </w:p>
    <w:p>
      <w:pPr>
        <w:pStyle w:val="Normal"/>
        <w:rPr>
          <w:rFonts w:cs="Arial"/>
        </w:rPr>
      </w:pPr>
      <w:r>
        <w:rPr>
          <w:rFonts w:cs="Arial"/>
        </w:rPr>
        <w:t>2956. Delivery Address Override</w:t>
      </w:r>
    </w:p>
    <w:p>
      <w:pPr>
        <w:pStyle w:val="Normal"/>
        <w:rPr>
          <w:rFonts w:cs="Arial"/>
        </w:rPr>
      </w:pPr>
      <w:r>
        <w:rPr>
          <w:rFonts w:cs="Arial"/>
        </w:rPr>
        <w:t>2964. POST CODES</w:t>
      </w:r>
    </w:p>
    <w:p>
      <w:pPr>
        <w:pStyle w:val="Normal"/>
        <w:rPr>
          <w:rFonts w:cs="Arial"/>
        </w:rPr>
      </w:pPr>
      <w:r>
        <w:rPr>
          <w:rFonts w:cs="Arial"/>
        </w:rPr>
        <w:t>3007. Torque calculation</w:t>
      </w:r>
    </w:p>
    <w:p>
      <w:pPr>
        <w:pStyle w:val="NoSpacing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409. Sales Files &gt; Customers &gt; Sub Account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re is now an option to show prices online for each sub-account. There is a new flag called ‘Hide Online Prices’ which defaults to false. The online site then looks at this flag when determining whether to display prices or not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5416. Order Processing &gt; Orders &gt; Global</w:t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lang w:val="en-US" w:eastAsia="en-US"/>
        </w:rPr>
        <w:t>There is now an option to change the ‘Measure To’ field globally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5422. Invoice – Bespoke 66</w:t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The layout has been changed as per the customer specification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423. Works Order – Bespoke 34a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If the blind identifier = Venetian, the cord spacing now prints on the label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424. Order Processing &gt; Orders &gt; Curtain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If the blind identifier = Curtain, there are now fields in the order detail line entry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eft Return</w:t>
      </w:r>
    </w:p>
    <w:p>
      <w:pPr>
        <w:pStyle w:val="NoSpacing"/>
        <w:rPr/>
      </w:pPr>
      <w:r>
        <w:rPr/>
        <w:t>Right Return</w:t>
      </w:r>
    </w:p>
    <w:p>
      <w:pPr>
        <w:pStyle w:val="NoSpacing"/>
        <w:rPr/>
      </w:pPr>
      <w:r>
        <w:rPr/>
        <w:t>Overlap</w:t>
      </w:r>
    </w:p>
    <w:p>
      <w:pPr>
        <w:pStyle w:val="NoSpacing"/>
        <w:rPr/>
      </w:pPr>
      <w:r>
        <w:rPr/>
        <w:t>Hem Allowance</w:t>
      </w:r>
    </w:p>
    <w:p>
      <w:pPr>
        <w:pStyle w:val="NoSpacing"/>
        <w:rPr/>
      </w:pPr>
      <w:r>
        <w:rPr/>
        <w:t>Lining Hem Allowan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so taken into account are borders on curtains. A border is another piece of fabric (or multiple pieces) that is used in making a curtain so this fabric will be selected from an option choice (The option will have link option = Fabric). It will be possible to select from 1 up to 4 borde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If the Border Flag is ticked, we then need to record which borders are required and the size of them. The following information is required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idth/Drop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p Bord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ft Bord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ight Bord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ttom Bord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screen will then display the roll width and pattern repeat for that fabric (the one chosen in the option section)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3109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/>
        <w:t>All these new fields have been added as choices in ‘Formula’ in Pricing &gt; Option Price Enquiry &gt; Formula and in Pricing &gt; Square Metre / Linear width Pricing, and in Dimension Calculations &gt; Formul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428. Financial Reports &gt; Project Profitability Report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If a cost is entered against an appointment in Orders, this cost now appears in the ‘Project Profitability Report’. This added cost will reduce the overall profit.</w:t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5431. Label Print – Bespoke 33B</w:t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Spacing"/>
        <w:rPr/>
      </w:pPr>
      <w:r>
        <w:rPr/>
        <w:t>The order id barcode has been moved up slightly and the gaps in the labels adjusted.</w: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color w:val="44546A"/>
      <w:sz w:val="20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51z0">
    <w:name w:val="WW8Num51z0"/>
    <w:qFormat/>
    <w:rPr>
      <w:rFonts w:ascii="Tahoma" w:hAnsi="Tahoma" w:cs="Tahoma"/>
      <w:color w:val="1F497D"/>
      <w:sz w:val="20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58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7-06-26T15:35:00Z</dcterms:modified>
  <cp:revision>6</cp:revision>
  <dc:subject/>
  <dc:title>Blindata</dc:title>
</cp:coreProperties>
</file>