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4.4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April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63. Project Profitability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‘Order Number’ and ‘Invoice Number’ now print on this repor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64. Invoice – Bespoke 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 new invoice layout has been created called ‘Invoice – Bespoke 52’. It is 8.5” x 11” and is based on ‘Invoice - Laser Print (Letterhead Logo)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66. Order Processing &gt; Orders &gt; Resale Certificat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flag in the customer record called ‘Resale Certificate’ which defaults to false. There is also be a new flag in the order record called ‘Resale Certificate’ which will default to the setting in the customer reco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it is set to true, then regardless of the sales tax code that is set for the customer, the sales tax rate is set to 0 and the tax will be calculated as 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is achieved by setting up duplicate sales tax codes but with a rate of 0. If the resale certificate flag is set to true in the order, the sales tax code will be filtered by the code which has a rate of 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color w:val="44546A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1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5-15T14:46:00Z</dcterms:modified>
  <cp:revision>8</cp:revision>
  <dc:subject/>
  <dc:title>Blindata</dc:title>
</cp:coreProperties>
</file>