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8.3.6</w:t>
        <w:tab/>
        <w:t xml:space="preserve">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3 March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000. Emailing Order Ack</w:t>
      </w:r>
    </w:p>
    <w:p>
      <w:pPr>
        <w:pStyle w:val="Normal"/>
        <w:rPr>
          <w:rFonts w:cs="Arial"/>
        </w:rPr>
      </w:pPr>
      <w:r>
        <w:rPr>
          <w:rFonts w:cs="Arial"/>
        </w:rPr>
        <w:t>2175. Blindata Creation of New Calendar in Outlook 365</w:t>
      </w:r>
    </w:p>
    <w:p>
      <w:pPr>
        <w:pStyle w:val="Normal"/>
        <w:rPr>
          <w:rFonts w:cs="Arial"/>
        </w:rPr>
      </w:pPr>
      <w:r>
        <w:rPr>
          <w:rFonts w:cs="Arial"/>
        </w:rPr>
        <w:t>2190. Extra delivery sheets and packing slips reprinting with batch printing</w:t>
      </w:r>
    </w:p>
    <w:p>
      <w:pPr>
        <w:pStyle w:val="Normal"/>
        <w:rPr>
          <w:rFonts w:cs="Arial"/>
        </w:rPr>
      </w:pPr>
      <w:r>
        <w:rPr>
          <w:rFonts w:cs="Arial"/>
        </w:rPr>
        <w:t>2237. Channel Islands</w:t>
      </w:r>
    </w:p>
    <w:p>
      <w:pPr>
        <w:pStyle w:val="Normal"/>
        <w:rPr>
          <w:rFonts w:cs="Arial"/>
        </w:rPr>
      </w:pPr>
      <w:r>
        <w:rPr>
          <w:rFonts w:cs="Arial"/>
        </w:rPr>
        <w:t>2245. Are not being allowed to change Shade Position option</w:t>
      </w:r>
    </w:p>
    <w:p>
      <w:pPr>
        <w:pStyle w:val="Normal"/>
        <w:rPr>
          <w:rFonts w:cs="Arial"/>
        </w:rPr>
      </w:pPr>
      <w:r>
        <w:rPr>
          <w:rFonts w:cs="Arial"/>
        </w:rPr>
        <w:t>2256. Over riding price</w:t>
      </w:r>
    </w:p>
    <w:p>
      <w:pPr>
        <w:pStyle w:val="NoSpacing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206. Stock Items &gt; Cutting Siz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a new field in Stock Items &gt; Cutting Sizes for ‘Measure To’ which will check the ‘Measure to’ in the order detail line. In the BOM if the stock item has a cutting size related to it, it will check to see if the ‘Measure To’ matches the one held against the cutting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is no ‘Measure To’ held against the cutting size, the existing functionality remai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255. Order Processing &gt; Order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 message that appears when the roll up diameter roll up diameter test fails has been 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now specifies the option selection that contained the max valance diameter that was less than the roll up diame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recommends changing the option selection to another that has a max valance diameter greater than the roll up diame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256. Import From Excel &gt; Stock Code Cutting Siz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 ‘By Quantity’ field can now be impor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264. Production List &gt; Box Blind Picking Lis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is report now only shows records where box blind = true and blind identifier = W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ort is now sorted by customer then order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now columns added for colour and the ‘Blind no’ column is "1of X" and not blin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5272. Purchase Order Enquiry &gt; Amend (Bought In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now a ‘Notes’ button so notes can be added against individual blinds. This then opens a window (same as regular PO) so the user can type in tex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273. Purchase Order Bought In - 8.5 x 1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 notes field that has been added in now appear on this report (below option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275. Order Processing &gt; Order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a new flag in the ‘Totals’ tab called ‘Price Total by Grou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276. Quotation – Bespoke 7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If the new flag ‘Price Total By Group’ is switched on, the prices can be shown by total for each grou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277. Acknowledgement – Bespoke 7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If the new flag ‘Price Total By Group’ is switched on, the prices can be shown by total for each grou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278. Purchase Orders &gt; Delivery Addres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a new button on the ‘Purchase Order Enquiry’ form called ‘Address’. There is a flag to switch it on in Administration &gt; Users &gt; Button Visibility(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8350" cy="380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address flag in Administration &gt; Users &gt; Advance Permission also needs to be switched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8350" cy="380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se flags are switched on, it means the PO address for a PO can be amended by clicking on this button.</w: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290. Sales Files &gt; Customer Update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There are now field choices to update ‘Trade Price Table’ and ‘Save Trade Price Record’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292. Invoice – Laser Print 11 Detail Lines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There is a new report parameter called ‘Get Company Details From Department’ in Parameters &gt; Report Parameter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f this is switched on, the company name, address etc will be taken from the department record instead of the ‘Company Details’ record. </w:t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3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913870851296782936msolistparagraph">
    <w:name w:val="m_7913870851296782936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1771119955563524780nospacing1">
    <w:name w:val="m_-1771119955563524780nospacing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CA" w:bidi="ar-SA" w:eastAsia="zh-CN"/>
    </w:rPr>
  </w:style>
  <w:style w:type="paragraph" w:styleId="Gmailm841015153111486283msolistparagraph">
    <w:name w:val="gmail-m_8410151531114862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637079347038222003msolistparagraph">
    <w:name w:val="gmail-m_-46370793470382220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26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7-03-20T14:34:00Z</dcterms:modified>
  <cp:revision>5</cp:revision>
  <dc:subject/>
  <dc:title>Blindata</dc:title>
</cp:coreProperties>
</file>