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8.3.3</w:t>
        <w:tab/>
        <w:t xml:space="preserve">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0 February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864. Sales Analysis Periodic Summary outputs incorrect</w:t>
      </w:r>
    </w:p>
    <w:p>
      <w:pPr>
        <w:pStyle w:val="Normal"/>
        <w:rPr>
          <w:rFonts w:cs="Arial"/>
        </w:rPr>
      </w:pPr>
      <w:r>
        <w:rPr>
          <w:rFonts w:cs="Arial"/>
        </w:rPr>
        <w:t>2005. Blind Change to WIP in Order Enquiry</w:t>
      </w:r>
    </w:p>
    <w:p>
      <w:pPr>
        <w:pStyle w:val="Normal"/>
        <w:rPr>
          <w:rFonts w:cs="Arial"/>
        </w:rPr>
      </w:pPr>
      <w:r>
        <w:rPr>
          <w:rFonts w:cs="Arial"/>
        </w:rPr>
        <w:t>2006. Online Portal</w:t>
      </w:r>
    </w:p>
    <w:p>
      <w:pPr>
        <w:pStyle w:val="Normal"/>
        <w:rPr>
          <w:rFonts w:cs="Arial"/>
        </w:rPr>
      </w:pPr>
      <w:r>
        <w:rPr>
          <w:rFonts w:cs="Arial"/>
        </w:rPr>
        <w:t>2026. Despatch Label Amendment</w:t>
      </w:r>
    </w:p>
    <w:p>
      <w:pPr>
        <w:pStyle w:val="Normal"/>
        <w:rPr>
          <w:rFonts w:cs="Arial"/>
        </w:rPr>
      </w:pPr>
      <w:r>
        <w:rPr>
          <w:rFonts w:cs="Arial"/>
        </w:rPr>
        <w:t>2027. Xero csv file</w:t>
      </w:r>
    </w:p>
    <w:p>
      <w:pPr>
        <w:pStyle w:val="Normal"/>
        <w:rPr>
          <w:rFonts w:cs="Arial"/>
        </w:rPr>
      </w:pPr>
      <w:r>
        <w:rPr>
          <w:rFonts w:cs="Arial"/>
        </w:rPr>
        <w:t>2052. Stock in Hand</w:t>
      </w:r>
    </w:p>
    <w:p>
      <w:pPr>
        <w:pStyle w:val="Normal"/>
        <w:rPr>
          <w:rFonts w:cs="Arial"/>
        </w:rPr>
      </w:pPr>
      <w:r>
        <w:rPr>
          <w:rFonts w:cs="Arial"/>
        </w:rPr>
        <w:t>2103. Stock Control &gt; Stock Items</w:t>
      </w:r>
    </w:p>
    <w:p>
      <w:pPr>
        <w:pStyle w:val="Normal"/>
        <w:rPr>
          <w:rFonts w:cs="Arial"/>
        </w:rPr>
      </w:pPr>
      <w:r>
        <w:rPr>
          <w:rFonts w:cs="Arial"/>
        </w:rPr>
        <w:t>2104. Post Invoices &gt; Mertex Export File</w:t>
      </w:r>
    </w:p>
    <w:p>
      <w:pPr>
        <w:pStyle w:val="NoSpacing"/>
        <w:rPr>
          <w:rFonts w:cs="Arial"/>
          <w:color w:val="222222"/>
          <w:sz w:val="19"/>
          <w:szCs w:val="19"/>
        </w:rPr>
      </w:pPr>
      <w:r>
        <w:rPr>
          <w:rFonts w:cs="Arial"/>
          <w:color w:val="222222"/>
          <w:sz w:val="19"/>
          <w:szCs w:val="19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205. Label Print – Bespoke 33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If ‘Box Blind’ = true in the blind type record, ‘No of slats’ no longer prints on this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216. Order Processing &gt; Orders &gt; Post Receipt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is is relevant if Blindata accounting is switched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mething is entered in the ‘Lodgement No’ in the receipt record in the ‘Receipts’ tab in order entry, it is now updated into the ‘Ref’ field in the SR reco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217. Sales Files &gt; Reports &gt; Customer Transaction Report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now criteria for Customer Class in this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218. System Tables &gt; Customer Class &gt; Statement Fla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There is a new flag in the ‘Customer Class’ record called ‘Exclude From Statement’ which defaults to fal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is set to true, then a statement (in Sales Files &gt; Reports &gt; Statements) does not print for customers in that customer cla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220. Administration &gt; Parameters &gt; Onlin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There is a new field in this form called ‘Online Holiday Message’. This message will then be displayed in </w:t>
      </w:r>
      <w:hyperlink r:id="rId4">
        <w:r>
          <w:rPr>
            <w:rStyle w:val="InternetLink"/>
            <w:color w:val="000000"/>
            <w:u w:val="none"/>
          </w:rPr>
          <w:t>certain</w:t>
        </w:r>
      </w:hyperlink>
      <w:r>
        <w:rPr/>
        <w:t xml:space="preserve"> online sites instead of the hardcoded message which currently appears occasionally (and we have to change each holiday tim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228. Works Order – Bespoke 33B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A number of layout changes have been made to this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5229. Despatch Docket – Bespoke 64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The ‘Finished Producr Location’ now wrap round onto two lin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If a component detail line has been entered, the Comments and Instructions field now print on this repor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5230. Works Order – Bespoke 64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The ‘Sidemark’ (Customer Reference) now prints underneath the custom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5231. Post Sales Invoices To Quickbooks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Spacing"/>
        <w:rPr/>
      </w:pPr>
      <w:r>
        <w:rPr/>
        <w:t xml:space="preserve">There are two new parameters in Parameters &gt; Accounting Parameters (if Quickbooks is switched on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ost Cust ord no to PO number. </w:t>
      </w:r>
    </w:p>
    <w:p>
      <w:pPr>
        <w:pStyle w:val="NoSpacing"/>
        <w:rPr/>
      </w:pPr>
      <w:r>
        <w:rPr/>
        <w:t>Post Cust Ref (Sidemark) to Memo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f these are switched on, then these fields will be updated when sales invoices are posted.</w:t>
      </w:r>
    </w:p>
    <w:p>
      <w:pPr>
        <w:pStyle w:val="NoSpacing"/>
        <w:rPr/>
      </w:pPr>
      <w:r>
        <w:rPr/>
        <w:drawing>
          <wp:inline distT="0" distB="0" distL="0" distR="0">
            <wp:extent cx="4152900" cy="3931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5237. Reports &gt; System Reports &gt; Man Process Types Barcodes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If a record is ticked as ‘Misc Scan’ in System Tables &gt; Process Types, it now prints in this report.</w:t>
      </w:r>
    </w:p>
    <w:p>
      <w:pPr>
        <w:pStyle w:val="Normal"/>
        <w:spacing w:before="0" w:after="240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5z0">
    <w:name w:val="WW8Num25z0"/>
    <w:qFormat/>
    <w:rPr>
      <w:color w:val="FF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3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913870851296782936msolistparagraph">
    <w:name w:val="m_7913870851296782936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1771119955563524780nospacing1">
    <w:name w:val="m_-1771119955563524780nospacing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CA" w:bidi="ar-SA" w:eastAsia="zh-CN"/>
    </w:rPr>
  </w:style>
  <w:style w:type="paragraph" w:styleId="Gmailm841015153111486283msolistparagraph">
    <w:name w:val="gmail-m_8410151531114862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637079347038222003msolistparagraph">
    <w:name w:val="gmail-m_-46370793470382220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hyperlink" Target="http://www.eclipse.blindata.co.uk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21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7-02-13T15:32:00Z</dcterms:modified>
  <cp:revision>8</cp:revision>
  <dc:subject/>
  <dc:title>Blindata</dc:title>
</cp:coreProperties>
</file>