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8.0.8</w:t>
        <w:tab/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19 August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The following bug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7. Sage 300 Posting - Components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4. Blind Order Entry Option Fix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05. Number Of Cells Only Appears in the first label of a Honeycell Order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23. Creating new revision when only changing quotation status/quote category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28. Roll Up Diameter calculation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44. Invoices transferring with blank Nominal Sections; zero value invoices not going to ‘Invoice Posted’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ahoma" w:hAnsi="Tahoma" w:cs="Tahoma"/>
          <w:color w:val="44546A"/>
          <w:sz w:val="20"/>
          <w:szCs w:val="20"/>
        </w:rPr>
      </w:pPr>
      <w:r>
        <w:rPr>
          <w:rFonts w:cs="Tahoma" w:ascii="Tahoma" w:hAnsi="Tahoma"/>
          <w:color w:val="44546A"/>
          <w:sz w:val="20"/>
          <w:szCs w:val="20"/>
        </w:rPr>
      </w:r>
    </w:p>
    <w:p>
      <w:pPr>
        <w:pStyle w:val="Normal"/>
        <w:spacing w:before="0" w:after="240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948. Purchase Order Stock Delivery &gt; Batch Invoices &gt; Create Batch Invoices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/>
      </w:pPr>
      <w:r>
        <w:rPr/>
        <w:t>A window now appears for entering the purchase invoice date (this already happens when a single purchase invoice is created from a purchase order (in Purchase Order Enquiry &gt; Update)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949. Works Order Label 210mm x 200mm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>Amendments have been made to this report as per customer requests.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4950. Works Order Label A5</w:t>
      </w:r>
    </w:p>
    <w:p>
      <w:pPr>
        <w:pStyle w:val="NoSpacing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Spacing"/>
        <w:rPr/>
      </w:pPr>
      <w:r>
        <w:rPr>
          <w:lang w:val="en-US" w:eastAsia="en-US"/>
        </w:rPr>
        <w:t xml:space="preserve">A new works order label has been created called ‘Works Order Label A5’. The page size is A5 (148mm x 210mm). 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4952. Quotation – Bespoke 65B</w:t>
      </w:r>
    </w:p>
    <w:p>
      <w:pPr>
        <w:pStyle w:val="NoSpacing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>A number of changes have been made to this report as per specification.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4953. Quotation – Bespoke 65A</w:t>
      </w:r>
    </w:p>
    <w:p>
      <w:pPr>
        <w:pStyle w:val="NoSpacing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>A number of changes have been made to this report as per specification.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4954. Quotation – Bespoke 65C</w:t>
      </w:r>
    </w:p>
    <w:p>
      <w:pPr>
        <w:pStyle w:val="NoSpacing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>A number of changes have been made to this report as per specification.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965. Order Processing &gt; Orders &gt; Receipts &gt; Receipt Report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/>
      </w:pPr>
      <w:r>
        <w:rPr/>
        <w:t>If the ‘Use Department Filter’ is switched on, then the VAT number in this report is taken from the department that is held against the order, and not from ‘Company Details’.</w:t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ahoma" w:hAnsi="Tahoma" w:eastAsia="Calibri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3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4:22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16-08-22T18:53:00Z</dcterms:modified>
  <cp:revision>8</cp:revision>
  <dc:subject/>
  <dc:title>Blindata</dc:title>
</cp:coreProperties>
</file>