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6.8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Septem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433. Lutron label print ou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621. 6748. Remittance Advice – Bespoke 37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625. Access Viol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671. Can't preview works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683. Valance Width Automatically Changing to Zero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689. Quotation created in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693. Cutting sizes round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01. Alternative XML Layout chang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03. Label Print - Bespoke 37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07. Works Order Label Blind Size A4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bookmarkStart w:id="0" w:name="_Hlk20740844"/>
      <w:bookmarkEnd w:id="0"/>
      <w:r>
        <w:rPr>
          <w:rFonts w:cs="Arial"/>
          <w:b/>
          <w:bCs/>
          <w:i/>
          <w:iCs/>
          <w:sz w:val="24"/>
          <w:szCs w:val="24"/>
        </w:rPr>
        <w:t>6782. Order Processing &gt; Orders &gt; Railroad Fabric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blind identifier = Curtain, have a field for ‘Railroad Fabric’ in the order detail line en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bookmarkStart w:id="1" w:name="_Hlk20740844"/>
      <w:bookmarkEnd w:id="1"/>
      <w:r>
        <w:rPr>
          <w:rFonts w:cs="Arial"/>
          <w:b/>
          <w:bCs/>
          <w:i/>
          <w:iCs/>
          <w:sz w:val="24"/>
          <w:szCs w:val="24"/>
        </w:rPr>
        <w:t>6783. Order Processing &gt; Orders &gt; Option Supplier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now a supplier choice in the option section as a column choice. It will then be possible to generate regular POs from stock transa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upplier look up uses the ‘Alternative Supplier’ field in the stock rec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89. Fitters Sheet / Sales Leads &gt; Installer Export Sheet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The export spreadsheet now only contains the information for the appointment that is being pointed at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The detail lines from the order are not exported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The Install Time is in hours, not minutes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‘Balance’ from the order now prints beneath ‘Contact Phone’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90. Fitters Sheet / Sales Leads &gt; Installer Export Sheet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‘Additional Instructions’ and ‘Installer Notes’ fields are now being formatted properly.  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her fields have been highlighted in green and field names in bold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2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6792. Arena XML File</w:t>
      </w:r>
    </w:p>
    <w:p>
      <w:pPr>
        <w:pStyle w:val="NoSpacing2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>
          <w:rFonts w:cs="Arial"/>
        </w:rPr>
        <w:t>When the Arena XML file is created, it now takes into account if it is being drop shipped or sent to a department address (in the same way as the normal XML file is created)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/>
      </w:pPr>
      <w:r>
        <w:rPr>
          <w:rFonts w:cs="Arial"/>
        </w:rPr>
        <w:t>If ‘Direct Delivery By Supplier’ is ticked in the sales order, the delivery address from the order is filled in the XML file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/>
      </w:pPr>
      <w:r>
        <w:rPr>
          <w:rFonts w:cs="Arial"/>
        </w:rPr>
        <w:t>If ‘Use Department Delivery Address’ is ticked, then the address from the department record is used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6793. Quotation – Bespoke 51</w:t>
      </w:r>
    </w:p>
    <w:p>
      <w:pPr>
        <w:pStyle w:val="NoSpacing2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Spacing2"/>
        <w:rPr>
          <w:rFonts w:cs="Arial"/>
        </w:rPr>
      </w:pPr>
      <w:r>
        <w:rPr>
          <w:rFonts w:cs="Arial"/>
        </w:rPr>
        <w:t>There is a new quotation report called ‘Quotation – Bespoke 51’ which is based on ‘Quotation – Bespoke 46’. The only change is that the Measurement and Spec Ins are printed in the detail line section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94. Works Order Label A5.1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new works order called ‘Works Order Label A5.1’, which is identical to ‘Works Order Label A5’ in v9.3.6.1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95. Works Order Label A5 / A5.1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ance Size has been added to both of these reports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97. Order Processing &gt; Quotations / Proforma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It is now possible to select ‘Same Day Despatch’ as a flag in the quotation/proforma entry.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98. Order Processing &gt; Quotations / Proforma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new flag in the customer record called ‘Auto Add Carriage At Quotation Entry’. This is an option choice in Import From Excel &gt; Customer Update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is set to true, carriage is added in the same way it is done in orders if ‘Auto Add Carriage At Order Entry’ is switched on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99. Stock Control &gt; Reports &gt; Stock Transaction Audit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There is a new criteria for this report called ‘Manual Transactions Only’ which defaults to false. If true, the report should only show stock transactions that have been entered using Stock Control &gt; Stock Transaction Entry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9-30T12:54:00Z</dcterms:modified>
  <cp:revision>2</cp:revision>
  <dc:subject/>
  <dc:title>Blindata</dc:title>
</cp:coreProperties>
</file>