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Sept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57. 6749. cutting siz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58. 6747. Works Order – Bespoke 37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59. Despatch Label / Freight Labe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64. Order Processing &gt; Orders &gt; Web Service Detail Lin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67. 6699.Invoice - Bespoke 37</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72 Default Qty To 1</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85 purchase order send xml fil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99. 6723. Aeronaut File (rounding up)</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60. Online Ordering &gt; Get User Quote</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There is now an option to download the quotation in ‘Get User Quote’ as a pdf.</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763. Sales Files &gt; Reports &gt; Statement A4 Standard</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Print Invoice Only’ criteria has been changed to ‘Print Invoice and Credit Note Only’ and if this is selected, only invoice and credit note transactions are printed on the statemen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64. Sales Files &gt; Reports &gt; Statement 8.5 x 11 Standard</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a criteria choice for ‘Department’ for this repor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65. Sales Files &gt; Customers &gt; Activit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t is now possible to see the ‘Order History’ for an invoice in the Activity form. This goes in the context menu (and display the same information as ‘Order History’ shows in ‘Order Amend Enquir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6766. Order Processing &gt; Order Enquiry &gt; Misc Scan</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should be an option to enter the number of minutes in this form. The number of minutes defaults to the amount held in ‘Man Process Times’ but is editable. The amount entered is then saved in the Process Transaction’ recor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67. Remake / Repair / Redespatch</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When a remake or repair or redispatch or copy of an order is done, if an order has already been created then the message that appears has been changed to include the order number (or multiple orders) that have already been created. These numbers appear in brackets after the text ‘A remake order’ ie ‘A remake order (12345) has already…’.</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68. System Tables &gt; Carriage Costs By Postcode</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re is a new system table called ‘Carriage Cost By Postcode’. This holds fields for Despatch Method, Carriage Type, Weight, Postcode and Cost. There is also an import routine in ‘Import From Excel’ for this tabl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then a routine that checks the carriage costs against order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It is now possible to import Actual Carriage Cost. There is a button on the ‘Archive Enquiry’ form called ‘Import Actual Carriage Costs’. This has an button visibility permission in Administration &gt; Users.</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There is also a new comparison report called ‘Carriage Cost Comparison Report’ in Reports &gt;Financials Reports.  It has fields for ‘Order Number’, ‘Customer Reference’, ‘Order Date’, ‘Delivery Date’, ‘Invoice Date’, Calculated Carriage Cost’, ‘Actual Carriage Cost’, ‘Difference’. It only prints orders where there is a difference and there is a total for the difference. There are criteria for the report for ‘Start Delivery Date’ and ‘End Delivery Date’ and the orders print in delivery date then order number order.</w:t>
      </w:r>
    </w:p>
    <w:p>
      <w:pPr>
        <w:pStyle w:val="ListParagraph"/>
        <w:spacing w:lineRule="auto" w:line="256" w:before="0" w:after="160"/>
        <w:ind w:left="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carrier determines the cost based partly on the weight of the order. The weight of the order is calculated and displayed when the order is despatched, so the cost should relate to that ie the weight of the order should be compared to the next weight up in the 'Carriage Cost By Postcode' table. For example, if the weight of the order is 10kg and there are carriage cost by postcode records that match the despatch method and postcode, if there are records with weight 8kg and 16kg, it should use the cost that is held against the 16kg record.</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pPr>
      <w:r>
        <w:rPr>
          <w:rFonts w:cs="Arial" w:ascii="Arial" w:hAnsi="Arial"/>
          <w:b/>
          <w:bCs/>
          <w:i/>
          <w:iCs/>
          <w:sz w:val="24"/>
          <w:szCs w:val="24"/>
        </w:rPr>
        <w:t>6769. Works Order – Label Blind Size 2.1</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 top four labels now all print the same thing ie what is currently printed in the top left label.</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70. Works Order - Label Blind Size A4</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report called ‘Works Order Label Blind Size A4’ which prints on A4 and the margins are slightly bigger on the top and bottom. This is based on ‘Works Order – Label Blind Siz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lang w:val="en-US" w:eastAsia="en-US"/>
        </w:rPr>
      </w:pPr>
      <w:r>
        <w:rPr>
          <w:rFonts w:cs="Arial" w:ascii="Arial" w:hAnsi="Arial"/>
          <w:b/>
          <w:bCs/>
          <w:i/>
          <w:iCs/>
          <w:sz w:val="24"/>
          <w:szCs w:val="24"/>
          <w:lang w:val="en-US" w:eastAsia="en-US"/>
        </w:rPr>
        <w:t>6771. Works Order – Bespoke 28</w:t>
      </w:r>
    </w:p>
    <w:p>
      <w:pPr>
        <w:pStyle w:val="ListParagraph"/>
        <w:spacing w:lineRule="auto" w:line="256" w:before="0" w:after="160"/>
        <w:ind w:left="0" w:hanging="0"/>
        <w:contextualSpacing/>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ListParagraph"/>
        <w:spacing w:lineRule="auto" w:line="256" w:before="0" w:after="160"/>
        <w:ind w:left="0" w:hanging="0"/>
        <w:contextualSpacing/>
        <w:rPr/>
      </w:pPr>
      <w:r>
        <w:rPr>
          <w:rFonts w:cs="Arial" w:ascii="Arial" w:hAnsi="Arial"/>
          <w:sz w:val="20"/>
          <w:szCs w:val="20"/>
        </w:rPr>
        <w:t>For repairs/remakes MUST INSPECT now appears on the works order in r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72. Stock Control &gt; Stock Transaction Entry</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 xml:space="preserve">There is a new message that appears if you try to issue more stock than there is currently in hand. A message ‘There is not enough stock in hand to issue this quantity’ appears if ‘Quantity’ &gt; ‘Stock In Hand’.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is dependent on whether ‘Enable Factory Stock’ is switched on or not. If not, then the above applies. If it is switched on, then it depends whether stock is being moved from warehouse to factory or vice versa.</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color w:val="00B050"/>
          <w:sz w:val="20"/>
          <w:szCs w:val="20"/>
        </w:rPr>
      </w:pPr>
      <w:r>
        <w:rPr>
          <w:rFonts w:cs="Arial" w:ascii="Arial" w:hAnsi="Arial"/>
          <w:color w:val="00B050"/>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Gmailm7376708915712413585msolistparagraph">
    <w:name w:val="gmail-m_-7376708915712413585msolistparagraph"/>
    <w:basedOn w:val="Normal"/>
    <w:qFormat/>
    <w:pPr>
      <w:spacing w:before="280" w:after="280"/>
    </w:pPr>
    <w:rPr>
      <w:rFonts w:ascii="Calibri" w:hAnsi="Calibri" w:eastAsia="Calibri" w:cs="Calibri"/>
      <w:sz w:val="22"/>
      <w:szCs w:val="22"/>
    </w:rPr>
  </w:style>
  <w:style w:type="paragraph" w:styleId="M7732936828219783783gmailm7376708915712413585msolistparagraph">
    <w:name w:val="m_7732936828219783783gmail-m_-7376708915712413585msolistparagraph"/>
    <w:basedOn w:val="Normal"/>
    <w:qFormat/>
    <w:pPr>
      <w:spacing w:before="280" w:after="280"/>
    </w:pPr>
    <w:rPr>
      <w:rFonts w:ascii="Calibri" w:hAnsi="Calibri" w:eastAsia="Calibri" w:cs="Calibri"/>
      <w:sz w:val="22"/>
      <w:szCs w:val="22"/>
    </w:rPr>
  </w:style>
  <w:style w:type="paragraph" w:styleId="M6092621105358455418gmailm4299659107833002052msolistparagraph">
    <w:name w:val="m_6092621105358455418gmail-m_4299659107833002052msolistparagraph"/>
    <w:basedOn w:val="Normal"/>
    <w:qFormat/>
    <w:pPr>
      <w:spacing w:before="280" w:after="280"/>
    </w:pPr>
    <w:rPr>
      <w:rFonts w:ascii="Calibri" w:hAnsi="Calibri" w:eastAsia="Calibri" w:cs="Calibri"/>
      <w:sz w:val="22"/>
      <w:szCs w:val="22"/>
    </w:rPr>
  </w:style>
  <w:style w:type="paragraph" w:styleId="M1147960634931893944msolistparagraph">
    <w:name w:val="m_-1147960634931893944msolistparagraph"/>
    <w:basedOn w:val="Normal"/>
    <w:qFormat/>
    <w:pPr>
      <w:spacing w:before="280" w:after="280"/>
    </w:pPr>
    <w:rPr>
      <w:rFonts w:ascii="Calibri" w:hAnsi="Calibri" w:eastAsia="Calibri" w:cs="Calibri"/>
      <w:sz w:val="22"/>
      <w:szCs w:val="22"/>
    </w:rPr>
  </w:style>
  <w:style w:type="paragraph" w:styleId="Gmailm3607433551479023457msolistparagraph">
    <w:name w:val="gmail-m_3607433551479023457msolistparagraph"/>
    <w:basedOn w:val="Normal"/>
    <w:qFormat/>
    <w:pPr>
      <w:spacing w:before="280" w:after="280"/>
    </w:pPr>
    <w:rPr>
      <w:rFonts w:ascii="Calibri" w:hAnsi="Calibri" w:eastAsia="Calibri" w:cs="Calibri"/>
      <w:sz w:val="22"/>
      <w:szCs w:val="22"/>
    </w:rPr>
  </w:style>
  <w:style w:type="paragraph" w:styleId="Gmailm6405044533284375414msolistparagraph">
    <w:name w:val="gmail-m_6405044533284375414msolistparagraph"/>
    <w:basedOn w:val="Normal"/>
    <w:qFormat/>
    <w:pPr>
      <w:spacing w:before="280" w:after="280"/>
    </w:pPr>
    <w:rPr>
      <w:rFonts w:ascii="Calibri" w:hAnsi="Calibri" w:eastAsia="Calibri" w:cs="Calibri"/>
      <w:sz w:val="22"/>
      <w:szCs w:val="22"/>
    </w:rPr>
  </w:style>
  <w:style w:type="paragraph" w:styleId="Gmailm5328363310566830034msolistparagraph">
    <w:name w:val="gmail-m_-532836331056683003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4:00Z</dcterms:created>
  <dc:creator>alistair02</dc:creator>
  <dc:description/>
  <cp:keywords/>
  <dc:language>en-US</dc:language>
  <cp:lastModifiedBy>Alistair Ball</cp:lastModifiedBy>
  <cp:lastPrinted>2010-02-01T20:10:00Z</cp:lastPrinted>
  <dcterms:modified xsi:type="dcterms:W3CDTF">2019-09-17T18:41:00Z</dcterms:modified>
  <cp:revision>6</cp:revision>
  <dc:subject/>
  <dc:title>Blindata</dc:title>
</cp:coreProperties>
</file>