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6.3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3 August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379. Hiding Blindtype Option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383. Blindata Stock Balan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407. Bespoke label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411. Outstanding order showing balance which does not exis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420.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436.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439. Order Processing &gt; Orders &gt; Im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6674. PO XML File Field Restriction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US" w:eastAsia="en-US"/>
        </w:rPr>
        <w:t xml:space="preserve">There </w:t>
      </w:r>
      <w:r>
        <w:rPr>
          <w:rFonts w:cs="Arial" w:ascii="Arial" w:hAnsi="Arial"/>
          <w:lang w:val="en-GB" w:eastAsia="en-US"/>
        </w:rPr>
        <w:t>are now</w:t>
      </w:r>
      <w:r>
        <w:rPr>
          <w:rFonts w:cs="Arial" w:ascii="Arial" w:hAnsi="Arial"/>
          <w:lang w:val="en-US" w:eastAsia="en-US"/>
        </w:rPr>
        <w:t xml:space="preserve"> parameters for rmoving certain fields from the PO XML file. </w:t>
      </w:r>
      <w:r>
        <w:rPr>
          <w:rFonts w:cs="Arial" w:ascii="Arial" w:hAnsi="Arial"/>
          <w:lang w:val="en-GB" w:eastAsia="en-US"/>
        </w:rPr>
        <w:t>These are held in a new</w:t>
      </w:r>
      <w:r>
        <w:rPr>
          <w:rFonts w:cs="Arial" w:ascii="Arial" w:hAnsi="Arial"/>
          <w:lang w:val="en-US" w:eastAsia="en-US"/>
        </w:rPr>
        <w:t xml:space="preserve"> tab </w:t>
      </w:r>
      <w:r>
        <w:rPr>
          <w:rFonts w:cs="Arial" w:ascii="Arial" w:hAnsi="Arial"/>
          <w:lang w:val="en-GB" w:eastAsia="en-US"/>
        </w:rPr>
        <w:t>in</w:t>
      </w:r>
      <w:r>
        <w:rPr>
          <w:rFonts w:cs="Arial" w:ascii="Arial" w:hAnsi="Arial"/>
          <w:lang w:val="en-US" w:eastAsia="en-US"/>
        </w:rPr>
        <w:t xml:space="preserve"> Administration &gt; Parameters called ‘PO XML File Fields’</w:t>
      </w:r>
      <w:r>
        <w:rPr>
          <w:rFonts w:cs="Arial" w:ascii="Arial" w:hAnsi="Arial"/>
          <w:lang w:val="en-GB" w:eastAsia="en-US"/>
        </w:rPr>
        <w:t>.</w:t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  <w:color w:val="00B05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4380" cy="3702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03. PO XML File Creation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lang w:val="en-GB"/>
        </w:rPr>
        <w:t>re is</w:t>
      </w:r>
      <w:r>
        <w:rPr>
          <w:rFonts w:cs="Arial" w:ascii="Arial" w:hAnsi="Arial"/>
        </w:rPr>
        <w:t xml:space="preserve"> a new parameter in Sales Files &gt; Customers called ‘Add Cust Acc Code to PO XML’ which d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false.</w:t>
      </w:r>
      <w:r>
        <w:rPr>
          <w:rFonts w:cs="Arial" w:ascii="Arial" w:hAnsi="Arial"/>
          <w:lang w:val="en-GB"/>
        </w:rPr>
        <w:t xml:space="preserve"> If set to true, the customer account code will be added to the PO XML file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04. System Tables &gt; Customer Default Options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 System Tables &gt; Customer Default Options 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column added for ‘Blind Identifier’. It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possible to ad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a customer default for the blind type or the blind identifi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09. Invoice – Bespoke 18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 xml:space="preserve">he Commercial Invoice and Invoice for Payment </w:t>
      </w:r>
      <w:r>
        <w:rPr>
          <w:rFonts w:cs="Arial" w:ascii="Arial" w:hAnsi="Arial"/>
          <w:lang w:val="en-GB"/>
        </w:rPr>
        <w:t>have been split in</w:t>
      </w:r>
      <w:r>
        <w:rPr>
          <w:rFonts w:cs="Arial" w:ascii="Arial" w:hAnsi="Arial"/>
        </w:rPr>
        <w:t xml:space="preserve">to two separate documents. </w:t>
      </w:r>
      <w:r>
        <w:rPr>
          <w:rFonts w:cs="Arial" w:ascii="Arial" w:hAnsi="Arial"/>
          <w:lang w:val="en-GB"/>
        </w:rPr>
        <w:t>In ‘</w:t>
      </w:r>
      <w:r>
        <w:rPr>
          <w:rFonts w:cs="Arial" w:ascii="Arial" w:hAnsi="Arial"/>
        </w:rPr>
        <w:t>Select Reports</w:t>
      </w:r>
      <w:r>
        <w:rPr>
          <w:rFonts w:cs="Arial" w:ascii="Arial" w:hAnsi="Arial"/>
          <w:lang w:val="en-GB"/>
        </w:rPr>
        <w:t>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there are now </w:t>
      </w:r>
      <w:r>
        <w:rPr>
          <w:rFonts w:cs="Arial" w:ascii="Arial" w:hAnsi="Arial"/>
        </w:rPr>
        <w:t xml:space="preserve">choices for Commercial Invoice and Invoice for Payment – </w:t>
      </w:r>
      <w:r>
        <w:rPr>
          <w:rFonts w:cs="Arial" w:ascii="Arial" w:hAnsi="Arial"/>
          <w:lang w:val="en-GB"/>
        </w:rPr>
        <w:t xml:space="preserve">previously </w:t>
      </w: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wa</w:t>
      </w:r>
      <w:r>
        <w:rPr>
          <w:rFonts w:cs="Arial" w:ascii="Arial" w:hAnsi="Arial"/>
        </w:rPr>
        <w:t>s only a choice for ‘Invoice For Customs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710. Box Blind Cutting Instructions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column called "Outer Chann" which will display the outer channel cutting size (see hardware cutting sheet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711. Invoice – Bespoke 18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voice terms </w:t>
      </w:r>
      <w:r>
        <w:rPr>
          <w:rFonts w:cs="Arial" w:ascii="Arial" w:hAnsi="Arial"/>
          <w:lang w:val="en-GB"/>
        </w:rPr>
        <w:t>are now</w:t>
      </w:r>
      <w:r>
        <w:rPr>
          <w:rFonts w:cs="Arial" w:ascii="Arial" w:hAnsi="Arial"/>
        </w:rPr>
        <w:t xml:space="preserve"> picked up from invoice terms in the totals tab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6713. Invoice – Bespoke 1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is relates to the prices that are printed i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s was in lower case ie cents –changed to Cents</w:t>
      </w:r>
    </w:p>
    <w:p>
      <w:pPr>
        <w:pStyle w:val="Normal"/>
        <w:rPr/>
      </w:pPr>
      <w:r>
        <w:rPr/>
        <w:t>Dirhams – was printing words in pounds / pence –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lso the case for the order acknowled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714. Order Processing &gt; Global Searc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There is a new option to copy a quotation to a new quotation from this for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715. Blind Types &gt; Link Op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n option to copy a link option to another blind type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drawing>
          <wp:inline distT="0" distB="0" distL="0" distR="0">
            <wp:extent cx="5483225" cy="291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716. Imperial Measuremen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f the ‘Bottom Width’, ‘Small Height’ and ‘LH Offset Width are entered in imperial, they will now appear on the hardware cutting sheet report in metr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717. Order Processing &gt; Order Ent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 field for ‘Invoice Company Address’ in the order entry, above the invoice address. This will only be active is ‘Is Variable Invoice Address’ = true in the customer record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721. Online Quotation / Order Acknowledgement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now options to determine the online quotation and order acknowledgement reports online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45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722. Import From Excel &gt; Velux Code Blind Types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lang w:val="en-GB"/>
        </w:rPr>
        <w:t>There is now</w:t>
      </w:r>
      <w:r>
        <w:rPr>
          <w:rFonts w:cs="Arial" w:ascii="Arial" w:hAnsi="Arial"/>
        </w:rPr>
        <w:t xml:space="preserve"> an import routine for importing records to this tabl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26. Order Enquiry &gt; Blind Process Scan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re is</w:t>
      </w:r>
      <w:r>
        <w:rPr>
          <w:rFonts w:cs="Arial" w:ascii="Arial" w:hAnsi="Arial"/>
        </w:rPr>
        <w:t xml:space="preserve"> a new field in the OrderDetail table called ‘Process Status’. When a process scan is done, as well as writing a new process transaction record, it upda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>e the process in the ‘Process Status’ fie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‘Process Status’ field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lso be a new column choice in ‘Order Enquiry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27. Order Enquiry &gt; Roller/Vertical/Venetian Opt Export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lang w:val="en-GB"/>
        </w:rPr>
        <w:t>Extra options are now exported when these buttons are used.</w:t>
      </w:r>
      <w:r>
        <w:rPr>
          <w:rFonts w:cs="Arial" w:ascii="Arial" w:hAnsi="Arial"/>
        </w:rPr>
        <w:t xml:space="preserve"> See Redmine 7913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28. Order Amend Enquiry &gt; Xero CSV Export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 xml:space="preserve">wo changes </w:t>
      </w:r>
      <w:r>
        <w:rPr>
          <w:rFonts w:cs="Arial" w:ascii="Arial" w:hAnsi="Arial"/>
          <w:lang w:val="en-GB"/>
        </w:rPr>
        <w:t>have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made to this fil</w:t>
      </w:r>
      <w:r>
        <w:rPr>
          <w:rFonts w:cs="Arial" w:ascii="Arial" w:hAnsi="Arial"/>
          <w:lang w:val="en-GB"/>
        </w:rPr>
        <w:t>e. S</w:t>
      </w:r>
      <w:r>
        <w:rPr>
          <w:rFonts w:cs="Arial" w:ascii="Arial" w:hAnsi="Arial"/>
        </w:rPr>
        <w:t>ee Redmine 8055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29. Label Print – Bespoke 47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report based on ‘Label Print – 3 ½ x 2A’. It print barcodes for the ‘Blind ID’ and for the ‘Serial ID’ on it. The ‘Made By’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moved to the bottom left of the report and the ‘Blind ID’ barcode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above the ‘Serial ID’ barco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76708915712413585msolistparagraph">
    <w:name w:val="gmail-m_-73767089157124135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32936828219783783gmailm7376708915712413585msolistparagraph">
    <w:name w:val="m_7732936828219783783gmail-m_-73767089157124135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092621105358455418gmailm4299659107833002052msolistparagraph">
    <w:name w:val="m_6092621105358455418gmail-m_42996591078330020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1147960634931893944msolistparagraph">
    <w:name w:val="m_-11479606349318939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5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8-27T12:36:00Z</dcterms:modified>
  <cp:revision>10</cp:revision>
  <dc:subject/>
  <dc:title>Blindata</dc:title>
</cp:coreProperties>
</file>