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6.2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August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rPr/>
      </w:pPr>
      <w:r>
        <w:rPr/>
        <w:t>8307. SFTP Importing Speed</w:t>
      </w:r>
    </w:p>
    <w:p>
      <w:pPr>
        <w:pStyle w:val="NoSpacing1"/>
        <w:rPr/>
      </w:pPr>
      <w:r>
        <w:rPr/>
        <w:t>8322. Incorrect footer on works order</w:t>
      </w:r>
    </w:p>
    <w:p>
      <w:pPr>
        <w:pStyle w:val="NoSpacing1"/>
        <w:rPr/>
      </w:pPr>
      <w:r>
        <w:rPr/>
        <w:t>8332. How To Eliminate a Blind Type</w:t>
      </w:r>
    </w:p>
    <w:p>
      <w:pPr>
        <w:pStyle w:val="NoSpacing1"/>
        <w:rPr/>
      </w:pPr>
      <w:r>
        <w:rPr/>
        <w:t>8333. Printer Issue</w:t>
      </w:r>
    </w:p>
    <w:p>
      <w:pPr>
        <w:pStyle w:val="NoSpacing1"/>
        <w:rPr/>
      </w:pPr>
      <w:r>
        <w:rPr/>
        <w:t>8336. Vat Rounding Difference on Live Database - Bespoke 72 Inovice</w:t>
      </w:r>
    </w:p>
    <w:p>
      <w:pPr>
        <w:pStyle w:val="NoSpacing1"/>
        <w:rPr/>
      </w:pPr>
      <w:r>
        <w:rPr/>
        <w:t>8366. Tracking URL extra "/ " to be removed from Shipment XML file generated</w:t>
      </w:r>
    </w:p>
    <w:p>
      <w:pPr>
        <w:pStyle w:val="NoSpacing1"/>
        <w:rPr>
          <w:lang w:eastAsia="en-GB"/>
        </w:rPr>
      </w:pPr>
      <w:r>
        <w:rPr/>
        <w:t>8368. Despatch Manifes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71. Online Order Entry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the fabric calculator can be selected in the desktop system, it </w:t>
      </w:r>
      <w:r>
        <w:rPr>
          <w:rFonts w:cs="Arial" w:ascii="Arial" w:hAnsi="Arial"/>
          <w:lang w:val="en-GB"/>
        </w:rPr>
        <w:t xml:space="preserve">is now </w:t>
      </w:r>
      <w:r>
        <w:rPr>
          <w:rFonts w:cs="Arial" w:ascii="Arial" w:hAnsi="Arial"/>
        </w:rPr>
        <w:t xml:space="preserve">also possible to enter this in the online order detail line entry and also be able to import this in the EDI Import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91. Works Order – Bespoke 83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is report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amended so it works using the ‘WO Control’ functionality, in a similar way as ‘Works Order – Bespoke 46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698. Online Order Entry &gt; Valance Length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the Valance length or Return size is altered in the online order entry, </w:t>
      </w:r>
      <w:r>
        <w:rPr>
          <w:rFonts w:cs="Arial" w:ascii="Arial" w:hAnsi="Arial"/>
          <w:lang w:val="en-GB"/>
        </w:rPr>
        <w:t>there are now</w:t>
      </w:r>
      <w:r>
        <w:rPr>
          <w:rFonts w:cs="Arial" w:ascii="Arial" w:hAnsi="Arial"/>
        </w:rPr>
        <w:t xml:space="preserve"> flags to indicate this has changed. It therefore behave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the same way as the desktop system 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 xml:space="preserve"> 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flag for ‘Valance Overridden’ and also a flag for ‘Return Overridden’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se </w:t>
      </w:r>
      <w:r>
        <w:rPr>
          <w:rFonts w:cs="Arial" w:ascii="Arial" w:hAnsi="Arial"/>
          <w:lang w:val="en-GB"/>
        </w:rPr>
        <w:t>flags have been</w:t>
      </w:r>
      <w:r>
        <w:rPr>
          <w:rFonts w:cs="Arial" w:ascii="Arial" w:hAnsi="Arial"/>
        </w:rPr>
        <w:t xml:space="preserve"> included in the XML file that is created and the EDI Import ha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amended to take this into accou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05. Filter Purchase Orders By Department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parameter in Parameters &gt; PO Parameters called ‘Filter Purchase Orders By Department’,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 If it is set to true, then the purchase orders in the ‘Purchase Order Enquiry’ form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filtered according to the departments set up against the us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18. Online Order Entry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If ‘Select Fabric By Description or Code’ is switched on, this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also work on the online sit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6719. Online Order Entry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 xml:space="preserve">he 'Is Null' function (which is used to force the </w:t>
      </w:r>
      <w:r>
        <w:rPr>
          <w:rFonts w:cs="Arial" w:ascii="Arial" w:hAnsi="Arial"/>
          <w:lang w:val="en-GB"/>
        </w:rPr>
        <w:t>user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lang w:val="en-GB"/>
        </w:rPr>
        <w:t>m</w:t>
      </w:r>
      <w:r>
        <w:rPr>
          <w:rFonts w:cs="Arial" w:ascii="Arial" w:hAnsi="Arial"/>
        </w:rPr>
        <w:t xml:space="preserve">ake an Option Selection </w:t>
      </w:r>
      <w:r>
        <w:rPr>
          <w:rFonts w:cs="Arial" w:ascii="Arial" w:hAnsi="Arial"/>
          <w:lang w:val="en-GB"/>
        </w:rPr>
        <w:t>because</w:t>
      </w:r>
      <w:r>
        <w:rPr>
          <w:rFonts w:cs="Arial" w:ascii="Arial" w:hAnsi="Arial"/>
        </w:rPr>
        <w:t xml:space="preserve"> the order cannot be saved when an 'Is Null' Option is selected)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work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he same way on the Online program as it does in the desktop version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6720. Online Order Entry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flag in Parameters &gt; Online called ‘Cust Ref Mandatory’ (Sidemark for US customers) which defaul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false. If true, the Customer Reference / Sidemark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mandatory in the online order ent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0" w:name="_Hlk16492540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6725. Acknowledgement – Bespoke 67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>he ‘Target Ship Date’</w:t>
      </w:r>
      <w:r>
        <w:rPr>
          <w:rFonts w:cs="Arial" w:ascii="Arial" w:hAnsi="Arial"/>
          <w:lang w:val="en-GB"/>
        </w:rPr>
        <w:t xml:space="preserve"> has been</w:t>
      </w:r>
      <w:r>
        <w:rPr>
          <w:rFonts w:cs="Arial" w:ascii="Arial" w:hAnsi="Arial"/>
        </w:rPr>
        <w:t xml:space="preserve"> removed from this repor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492540"/>
      <w:bookmarkStart w:id="2" w:name="_Hlk16492540"/>
      <w:bookmarkEnd w:id="2"/>
    </w:p>
    <w:p>
      <w:pPr>
        <w:pStyle w:val="Normal"/>
        <w:spacing w:before="0" w:after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76708915712413585msolistparagraph">
    <w:name w:val="gmail-m_-73767089157124135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32936828219783783gmailm7376708915712413585msolistparagraph">
    <w:name w:val="m_7732936828219783783gmail-m_-737670891571241358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092621105358455418gmailm4299659107833002052msolistparagraph">
    <w:name w:val="m_6092621105358455418gmail-m_42996591078330020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1147960634931893944msolistparagraph">
    <w:name w:val="m_-11479606349318939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8-27T08:34:00Z</dcterms:modified>
  <cp:revision>5</cp:revision>
  <dc:subject/>
  <dc:title>Blindata</dc:title>
</cp:coreProperties>
</file>