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5.9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Jul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156. Incorrect Valance Size When Order Processed In Metric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164. Fitter Sheet Batch Number Bu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167. Rounding Issue on Vat value Lin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168. Sales Fil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169. Quotation Ent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185. system table&gt; Option nam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8. Fitters Sheet / Sales Lea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Currently when a fitter appointment is shown on the diary, when the mouse is over the appointment, it shows more information, including the blind identifiers for the order eg 1L, 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parameter in Parameters &gt; Fitter Sheet / Sales Lead Parameters called ‘Display Blind Type Codes in Appts’, which defaults to false. If set to true, then the blind type codes are displayed instead of blind identifier codes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52. Production List &gt; Production List Summary By Day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criteria to ‘Exclude Misc Sales’ for this report ie all detail lines that are entered as ‘Component’ detail lines will be exclud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55. Remake/Repair/Redespatch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advanced permission flag in Administration &gt; Users called ‘Remake As Zero Value’,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is new flag is set to true for a user, if a remake order is created (using Remake/Repair/Redespatch) a question appear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saying ‘Do you want to create a zero value remake?’. If the answer to this is yes, then the order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created as a zero value. If no, it will do what it currently do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56. Order Made / Despatch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n dev 5815 we created a new parameter called ‘Combine Order Made / Despatch’. If this is set to true, the ‘Order Made’ and ‘Despatch’ are done at the same time. 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>he despatch p</w:t>
      </w:r>
      <w:r>
        <w:rPr>
          <w:rFonts w:cs="Arial" w:ascii="Arial" w:hAnsi="Arial"/>
          <w:lang w:val="en-GB"/>
        </w:rPr>
        <w:t>rompt is now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lang w:val="en-GB"/>
        </w:rPr>
        <w:t>ou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GB"/>
        </w:rPr>
        <w:t>ht</w:t>
      </w:r>
      <w:r>
        <w:rPr>
          <w:rFonts w:cs="Arial" w:ascii="Arial" w:hAnsi="Arial"/>
        </w:rPr>
        <w:t xml:space="preserve"> up this form</w:t>
      </w:r>
      <w:r>
        <w:rPr>
          <w:rFonts w:cs="Arial" w:ascii="Arial" w:hAnsi="Arial"/>
          <w:lang w:val="en-GB"/>
        </w:rPr>
        <w:t>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1752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458. Stock Items &gt; Default Quantity To 1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flag in the stock record Defaults tab called ‘Default Quantity To 1’ which </w:t>
      </w:r>
      <w:r>
        <w:rPr>
          <w:rFonts w:cs="Arial" w:ascii="Arial" w:hAnsi="Arial"/>
          <w:lang w:val="en-GB"/>
        </w:rPr>
        <w:t>defaults</w:t>
      </w:r>
      <w:r>
        <w:rPr>
          <w:rFonts w:cs="Arial" w:ascii="Arial" w:hAnsi="Arial"/>
        </w:rPr>
        <w:t xml:space="preserve"> to fal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is field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choice in Stock Control &gt; Fabric Group Setup and it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lso possible to update it in Import From Excel &gt; Stock Upda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component order detail line entry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changed to look at this flag – if it is set to true, then the Quantity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1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462. Sales Files &gt; Customer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are</w:t>
      </w:r>
      <w:r>
        <w:rPr>
          <w:rFonts w:cs="Arial" w:ascii="Arial" w:hAnsi="Arial"/>
        </w:rPr>
        <w:t xml:space="preserve"> two more ‘Quotation Email’ fields (‘Quotation 2 Email’ and ‘Quotation 3 Email’) in Customers &gt; Emailing. If these are filled, then quotation emails will also be sent to these email address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673. Administration &gt; Employee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  <w:lang w:val="en-GB"/>
        </w:rPr>
        <w:t>Employee Working Hours’ is now</w:t>
      </w:r>
      <w:r>
        <w:rPr>
          <w:rFonts w:cs="Arial" w:ascii="Arial" w:hAnsi="Arial"/>
        </w:rPr>
        <w:t xml:space="preserve"> ‘Working Minutes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76. Quotation – Bespoke 7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now prints in batch number order.</w:t>
      </w:r>
    </w:p>
    <w:p>
      <w:pPr>
        <w:pStyle w:val="Normal"/>
        <w:rPr/>
      </w:pPr>
      <w:r>
        <w:rPr/>
        <w:t>The delivery company name flag now works.</w:t>
      </w:r>
    </w:p>
    <w:p>
      <w:pPr>
        <w:pStyle w:val="Normal"/>
        <w:rPr/>
      </w:pPr>
      <w:r>
        <w:rPr/>
        <w:t>The report is in centimetres, not millimetres if ‘If Metric Use Centimetres’ = true.</w:t>
      </w:r>
    </w:p>
    <w:p>
      <w:pPr>
        <w:pStyle w:val="Normal"/>
        <w:rPr/>
      </w:pPr>
      <w:r>
        <w:rPr/>
        <w:t>The fabric and fee type is now print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5037281"/>
      <w:bookmarkEnd w:id="0"/>
      <w:r>
        <w:rPr>
          <w:rFonts w:cs="Arial" w:ascii="Arial" w:hAnsi="Arial"/>
          <w:b/>
          <w:i/>
          <w:sz w:val="24"/>
          <w:szCs w:val="24"/>
        </w:rPr>
        <w:t>6677. Works Order – Bespoke 73 (Partly)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nly prints one detail record per order detail line – barcode is the first serial i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‘</w:t>
      </w:r>
      <w:r>
        <w:rPr/>
        <w:t xml:space="preserve">Width’ is now ‘Width:’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emove text ‘Free Type’ but left field content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ree type now appears in the BOM sectio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‘</w:t>
      </w:r>
      <w:r>
        <w:rPr/>
        <w:t>Required Date’ prints before the required dat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bookmarkStart w:id="1" w:name="_Hlk15037281"/>
      <w:bookmarkEnd w:id="1"/>
      <w:r>
        <w:rPr>
          <w:rFonts w:cs="Arial" w:ascii="Arial" w:hAnsi="Arial"/>
          <w:b/>
          <w:i/>
          <w:sz w:val="24"/>
          <w:szCs w:val="24"/>
        </w:rPr>
        <w:t>6678. Order Processing &gt; Orders &gt; Print Bill Of Material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>This report is now in centimetres, not millimetres if ‘If Metric Use Centimetres’ = true.</w:t>
      </w:r>
    </w:p>
    <w:p>
      <w:pPr>
        <w:pStyle w:val="Normal"/>
        <w:rPr/>
      </w:pPr>
      <w:r>
        <w:rPr/>
        <w:t>Fabric and fabric colour now print on the report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83. Works Order – Bespoke 26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headings </w:t>
      </w:r>
      <w:r>
        <w:rPr>
          <w:rFonts w:cs="Arial" w:ascii="Arial" w:hAnsi="Arial"/>
          <w:lang w:val="en-GB"/>
        </w:rPr>
        <w:t>have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changed to ‘Width’ and ‘Length’, instead of ‘Length’ and ‘Drop’ in the detail head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85. Invoice – Bespoke 39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Cust Ref’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the header on the right hand side. This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taken from the ‘Customer Reference’ field in the ord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89. Invoice – Bespoke 18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THE’ </w:t>
      </w:r>
      <w:r>
        <w:rPr>
          <w:rFonts w:cs="Arial" w:ascii="Arial" w:hAnsi="Arial"/>
          <w:lang w:val="en-GB"/>
        </w:rPr>
        <w:t>now prints in full</w:t>
      </w:r>
      <w:r>
        <w:rPr>
          <w:rFonts w:cs="Arial" w:ascii="Arial" w:hAnsi="Arial"/>
        </w:rPr>
        <w:t xml:space="preserve"> when the invoice is printed. See Redmine 8151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00. Carrier/Freight Feedback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a csv file is being used for the carrier feedback (to update the consignment note no), the first column is the order number and it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used to find the order in Blindata. See Redmine 7888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45z0">
    <w:name w:val="WW8Num45z0"/>
    <w:qFormat/>
    <w:rPr>
      <w:color w:val="002060"/>
    </w:rPr>
  </w:style>
  <w:style w:type="character" w:styleId="WW8Num52z0">
    <w:name w:val="WW8Num52z0"/>
    <w:qFormat/>
    <w:rPr>
      <w:rFonts w:ascii="Tahoma" w:hAnsi="Tahoma" w:cs="Tahoma"/>
      <w:color w:val="44546A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Gmailm1545518978013501220gmailm2701386062729436453gmailcp">
    <w:name w:val="gmail-m_1545518978013501220gmail-m_-2701386062729436453gmail-c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48158149456298200msolistparagraph">
    <w:name w:val="m_364815814945629820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M7549400913282978609msolistparagraph">
    <w:name w:val="m_754940091328297860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307577273464154944msolistparagraph">
    <w:name w:val="gmail-m_-63075772734641549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0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7-29T18:49:00Z</dcterms:modified>
  <cp:revision>9</cp:revision>
  <dc:subject/>
  <dc:title>Blindata</dc:title>
</cp:coreProperties>
</file>