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5.5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Jun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</w:rPr>
        <w:t>7919. Small Drop Metric/Imperial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32. 6615. Sales Files &gt; Reports &gt; Receipt Typ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62. Valance Width Calculation error on Works Orders</w:t>
      </w:r>
    </w:p>
    <w:p>
      <w:pPr>
        <w:pStyle w:val="NoSpacing2"/>
        <w:rPr>
          <w:lang w:val="en-US"/>
        </w:rPr>
      </w:pPr>
      <w:r>
        <w:rPr>
          <w:lang w:val="en-US"/>
        </w:rPr>
        <w:t>7970. Typo on stock usage report</w:t>
      </w:r>
    </w:p>
    <w:p>
      <w:pPr>
        <w:pStyle w:val="NoSpacing2"/>
        <w:rPr>
          <w:lang w:val="en-US" w:eastAsia="en-GB"/>
        </w:rPr>
      </w:pPr>
      <w:r>
        <w:rPr>
          <w:lang w:val="en-US"/>
        </w:rPr>
        <w:t>7978. License ke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94. Enable Carrier/Freight Feedback &gt; Consignment Note Number Uploa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functionality to import more than one line at a time or more than one file at a time. This is only applicable to csv files. If one of the records does not update the consignment note number to an order, then the file goes into the broken fol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39. Order Processing &gt; Orders &gt; Receipts (Credi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n 'Receipt Description' it is now possible to identify if it is a credit receipt. If it is, then the nominal code should be either a sales discount code or a sales nominal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flag called ‘Credit Receipt’ which defaults to false. If it is switched on, then the nominal code should be a sales nominal code or a discount nominal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ceipt is posted to accounts, it credit debtors and debits either sales or discount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6442. Sales Files &gt; Customer &gt; Trade Price Table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re is</w:t>
      </w:r>
      <w:r>
        <w:rPr>
          <w:rFonts w:cs="Arial" w:ascii="Arial" w:hAnsi="Arial"/>
        </w:rPr>
        <w:t xml:space="preserve"> a new field in the customer record called ‘Trade Price %’. If this is &gt; 0, then this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used as the trade price calculation instead of the ‘Trade Price Table’ in the order detail line ent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43. Reports &gt; Sales Analysis &gt; Sales Analysis by Trade Price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sales analysis report similar to 'Sales Analysis By Order' except it </w:t>
      </w:r>
      <w:r>
        <w:rPr>
          <w:rFonts w:cs="Arial" w:ascii="Arial" w:hAnsi="Arial"/>
          <w:lang w:val="en-GB"/>
        </w:rPr>
        <w:t>prints</w:t>
      </w:r>
      <w:r>
        <w:rPr>
          <w:rFonts w:cs="Arial" w:ascii="Arial" w:hAnsi="Arial"/>
        </w:rPr>
        <w:t xml:space="preserve"> the 'Trade Price' and exclud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certain blind types </w:t>
      </w:r>
      <w:r>
        <w:rPr>
          <w:rFonts w:cs="Arial" w:ascii="Arial" w:hAnsi="Arial"/>
          <w:lang w:val="en-GB"/>
        </w:rPr>
        <w:t>by use of</w:t>
      </w:r>
      <w:r>
        <w:rPr>
          <w:rFonts w:cs="Arial" w:ascii="Arial" w:hAnsi="Arial"/>
        </w:rPr>
        <w:t xml:space="preserve"> the 'Exclude From Reports' flag in the blind type record</w:t>
      </w:r>
      <w:r>
        <w:rPr>
          <w:rFonts w:cs="Arial" w:ascii="Arial" w:hAnsi="Arial"/>
          <w:lang w:val="en-GB"/>
        </w:rPr>
        <w:t>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new report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called 'Sales Analysis By Trade Price'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21. Order Processing &gt; Fitters Sheet / Sales Lead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>There is now</w:t>
      </w:r>
      <w:r>
        <w:rPr>
          <w:rFonts w:cs="Arial" w:ascii="Arial" w:hAnsi="Arial"/>
        </w:rPr>
        <w:t xml:space="preserve"> functionality so that if a user logs in and they are also a rep, when they view the Fitters Sheet / Sales Lead form, they only see the diary for their own appointment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>he login user</w:t>
      </w:r>
      <w:r>
        <w:rPr>
          <w:rFonts w:cs="Arial" w:ascii="Arial" w:hAnsi="Arial"/>
          <w:lang w:val="en-GB"/>
        </w:rPr>
        <w:t xml:space="preserve"> can be tied</w:t>
      </w:r>
      <w:r>
        <w:rPr>
          <w:rFonts w:cs="Arial" w:ascii="Arial" w:hAnsi="Arial"/>
        </w:rPr>
        <w:t xml:space="preserve"> to the Employee record using the ‘Operator’ field in the employee record. There </w:t>
      </w:r>
      <w:r>
        <w:rPr>
          <w:rFonts w:cs="Arial" w:ascii="Arial" w:hAnsi="Arial"/>
          <w:lang w:val="en-GB"/>
        </w:rPr>
        <w:t xml:space="preserve">is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GB"/>
        </w:rPr>
        <w:t xml:space="preserve"> new</w:t>
      </w:r>
      <w:r>
        <w:rPr>
          <w:rFonts w:cs="Arial" w:ascii="Arial" w:hAnsi="Arial"/>
        </w:rPr>
        <w:t xml:space="preserve"> flag in the User record called ‘Own Diary View Only’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 If this is set to true, then the user will only see the diary for one employe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622. Blind Details &gt; Blind Type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the blind identifier = Pleated, 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flag in the blind type record called ‘Calc Pleats from Width’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 If this is set to true then the number of pleats should be calculated from the width and not the drop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23. Acknowledgement – Bespoke 67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Multiplier’ column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3 decimal plac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Unit Retail’ detail heading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changed to ‘Unit List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the footer, the text from Company Details &gt; Acknowledgement Text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where</w:t>
      </w:r>
      <w:r>
        <w:rPr>
          <w:rFonts w:cs="Arial" w:ascii="Arial" w:hAnsi="Arial"/>
          <w:lang w:val="en-GB"/>
        </w:rPr>
        <w:t xml:space="preserve"> it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lang w:val="en-GB"/>
        </w:rPr>
        <w:t>id</w:t>
      </w:r>
      <w:r>
        <w:rPr>
          <w:rFonts w:cs="Arial" w:ascii="Arial" w:hAnsi="Arial"/>
        </w:rPr>
        <w:t xml:space="preserve"> ‘Order Notes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624. Quotation – Bespoke 67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Multiplier’ column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3 decimal plac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Unit Retail’ detail heading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changed to ‘Unit List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625. Invoice – Bespoke 67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Multiplier’ column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3 decimal plac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Unit Retail’ detail heading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changed to ‘Unit List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26. Quotation –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Special instructions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 in the detail sec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627. Purchase Order Bought In -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is is a new report that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based on ‘Purchase Order Bought In - Bespoke 79’. The dates should be in the format of the PC, the sizes in imperial and the page size 8.5” x 11”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29. EDI Import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‘Auto Add Carriage At Order Entry’ is switched on, then carriag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lso added in the same way when an EDI Import is d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30. Stock Control &gt; Stock Item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search function in the same way as we have done for Custom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371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6631. Reports &gt; Purchase Analysis &gt; Purchase Order Analysi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is report </w:t>
      </w:r>
      <w:r>
        <w:rPr>
          <w:rFonts w:cs="Arial" w:ascii="Arial" w:hAnsi="Arial"/>
          <w:lang w:val="en-GB" w:eastAsia="en-US"/>
        </w:rPr>
        <w:t>is now</w:t>
      </w:r>
      <w:r>
        <w:rPr>
          <w:rFonts w:cs="Arial" w:ascii="Arial" w:hAnsi="Arial"/>
          <w:lang w:val="en-US" w:eastAsia="en-US"/>
        </w:rPr>
        <w:t xml:space="preserve"> totalled by supplier and there </w:t>
      </w:r>
      <w:r>
        <w:rPr>
          <w:rFonts w:cs="Arial" w:ascii="Arial" w:hAnsi="Arial"/>
          <w:lang w:val="en-GB" w:eastAsia="en-US"/>
        </w:rPr>
        <w:t>is</w:t>
      </w:r>
      <w:r>
        <w:rPr>
          <w:rFonts w:cs="Arial" w:ascii="Arial" w:hAnsi="Arial"/>
          <w:lang w:val="en-US" w:eastAsia="en-US"/>
        </w:rPr>
        <w:t xml:space="preserve"> also an overall total.</w: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632. Invoice – Bespoke 3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logo now appears in the top left.</w:t>
      </w:r>
    </w:p>
    <w:p>
      <w:pPr>
        <w:pStyle w:val="Normal"/>
        <w:numPr>
          <w:ilvl w:val="0"/>
          <w:numId w:val="2"/>
        </w:numPr>
        <w:rPr/>
      </w:pPr>
      <w:r>
        <w:rPr/>
        <w:t>Sort code and bank account now appear in header.</w:t>
      </w:r>
    </w:p>
    <w:p>
      <w:pPr>
        <w:pStyle w:val="Normal"/>
        <w:numPr>
          <w:ilvl w:val="0"/>
          <w:numId w:val="2"/>
        </w:numPr>
        <w:rPr/>
      </w:pPr>
      <w:r>
        <w:rPr/>
        <w:t>Cust Ord No is the invoice number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737941775665546978msolistparagraph">
    <w:name w:val="gmail-m_-273794177566554697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887265516294092761msolistparagraph">
    <w:name w:val="m_-788726551629409276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7-01T16:19:00Z</dcterms:modified>
  <cp:revision>5</cp:revision>
  <dc:subject/>
  <dc:title>Blindata</dc:title>
</cp:coreProperties>
</file>