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9.4.9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17 May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600. Inventory Shortfall Question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601. Developement #6520 - Label Special Instructions Printing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614. paper size from A4 to lette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642. Customer Transaction Report so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7658. Invisible path error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b/>
          <w:i/>
          <w:sz w:val="24"/>
          <w:szCs w:val="24"/>
        </w:rPr>
        <w:t>6402. Mixed Orders</w:t>
      </w:r>
    </w:p>
    <w:p>
      <w:pPr>
        <w:pStyle w:val="Normal"/>
        <w:tabs>
          <w:tab w:val="clear" w:pos="720"/>
          <w:tab w:val="left" w:pos="100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There is now a ‘Mixed Order’ flag' on orders to denote there is a mix of different Blind Types on an order and/or different colours of a Blind Type in an order.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>This 'Mixed Order' flag is available as an optional column in the Order Enquiry (Ctrl+E) screen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12. Suppliers &gt; Purchase Order Enquiry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re </w:t>
      </w:r>
      <w:r>
        <w:rPr>
          <w:rFonts w:cs="Arial" w:ascii="Arial" w:hAnsi="Arial"/>
          <w:lang w:val="en-GB"/>
        </w:rPr>
        <w:t xml:space="preserve">is </w:t>
      </w:r>
      <w:r>
        <w:rPr>
          <w:rFonts w:cs="Arial" w:ascii="Arial" w:hAnsi="Arial"/>
        </w:rPr>
        <w:t>a new field in the ‘Purchase Order’ header form called ‘Supplier Promised Delivery Date’ and also for ‘Supplier Confirmed Despatched Date’.  These fields are already column choices in ‘Purchase Order Enquiry’.</w:t>
      </w:r>
    </w:p>
    <w:p>
      <w:pPr>
        <w:pStyle w:val="PlainTex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53. Remittance – Bespoke 79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</w:t>
      </w:r>
      <w:r>
        <w:rPr>
          <w:rFonts w:cs="Arial" w:ascii="Arial" w:hAnsi="Arial"/>
        </w:rPr>
        <w:t xml:space="preserve">he check no. - date - amount </w:t>
      </w:r>
      <w:r>
        <w:rPr>
          <w:rFonts w:cs="Arial" w:ascii="Arial" w:hAnsi="Arial"/>
          <w:lang w:val="en-GB"/>
        </w:rPr>
        <w:t>now align properly horizontally.</w:t>
      </w:r>
    </w:p>
    <w:p>
      <w:pPr>
        <w:pStyle w:val="PlainText"/>
        <w:rPr/>
      </w:pPr>
      <w:r>
        <w:rPr>
          <w:rFonts w:cs="Arial" w:ascii="Arial" w:hAnsi="Arial"/>
        </w:rPr>
        <w:t xml:space="preserve">The check verbiage amount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line up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and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next to word "Pay"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Payee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next to the "To the order of"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54. Invoice – Bespoke 79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the blind identifier = Vanes Only, the number of vanes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in the Width column instead of the width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59. Order Processing &gt; Orders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It is now possible</w:t>
      </w:r>
      <w:r>
        <w:rPr>
          <w:rFonts w:cs="Arial" w:ascii="Arial" w:hAnsi="Arial"/>
        </w:rPr>
        <w:t xml:space="preserve"> to select an invoice address in the same way as the delivery address can be selected </w:t>
      </w:r>
      <w:r>
        <w:rPr>
          <w:rFonts w:cs="Arial" w:ascii="Arial" w:hAnsi="Arial"/>
          <w:lang w:val="en-GB"/>
        </w:rPr>
        <w:t xml:space="preserve">in the order entry header form </w:t>
      </w:r>
      <w:r>
        <w:rPr>
          <w:rFonts w:cs="Arial" w:ascii="Arial" w:hAnsi="Arial"/>
        </w:rPr>
        <w:t xml:space="preserve">ie there </w:t>
      </w:r>
      <w:r>
        <w:rPr>
          <w:rFonts w:cs="Arial" w:ascii="Arial" w:hAnsi="Arial"/>
          <w:lang w:val="en-GB"/>
        </w:rPr>
        <w:t>is</w:t>
      </w:r>
      <w:r>
        <w:rPr>
          <w:rFonts w:cs="Arial" w:ascii="Arial" w:hAnsi="Arial"/>
        </w:rPr>
        <w:t xml:space="preserve"> a new tab in the order entry form called ‘Invoice Address’ which </w:t>
      </w:r>
      <w:r>
        <w:rPr>
          <w:rFonts w:cs="Arial" w:ascii="Arial" w:hAnsi="Arial"/>
          <w:lang w:val="en-GB"/>
        </w:rPr>
        <w:t>is o</w:t>
      </w:r>
      <w:r>
        <w:rPr>
          <w:rFonts w:cs="Arial" w:ascii="Arial" w:hAnsi="Arial"/>
        </w:rPr>
        <w:t>nly displayed if ‘Is Variable Invoice Address’ is set to true in the customer recor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560. Next XML File Import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  <w:lang w:val="en-GB"/>
        </w:rPr>
        <w:t>It is now possible to receive</w:t>
      </w:r>
      <w:r>
        <w:rPr>
          <w:rFonts w:cs="Arial" w:ascii="Arial" w:hAnsi="Arial"/>
        </w:rPr>
        <w:t xml:space="preserve"> XML file format (our format) </w:t>
      </w:r>
      <w:r>
        <w:rPr>
          <w:rFonts w:cs="Arial" w:ascii="Arial" w:hAnsi="Arial"/>
          <w:lang w:val="en-GB"/>
        </w:rPr>
        <w:t>from</w:t>
      </w:r>
      <w:r>
        <w:rPr>
          <w:rFonts w:cs="Arial" w:ascii="Arial" w:hAnsi="Arial"/>
        </w:rPr>
        <w:t xml:space="preserve"> a sftp site, which </w:t>
      </w:r>
      <w:r>
        <w:rPr>
          <w:rFonts w:cs="Arial" w:ascii="Arial" w:hAnsi="Arial"/>
          <w:lang w:val="en-GB"/>
        </w:rPr>
        <w:t>is then</w:t>
      </w:r>
      <w:r>
        <w:rPr>
          <w:rFonts w:cs="Arial" w:ascii="Arial" w:hAnsi="Arial"/>
        </w:rPr>
        <w:t xml:space="preserve"> imported to Blindata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is means we need to hold the sftp details against the customer record. When the EDI import is done, it will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look at the ftp folder in Administration &gt; Parameters &gt; EDI and also in the folder set up in the customer record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  <w:drawing>
          <wp:inline distT="0" distB="0" distL="0" distR="0">
            <wp:extent cx="5481955" cy="558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58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61. Next XML File Creation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t is now possible</w:t>
      </w:r>
      <w:r>
        <w:rPr>
          <w:rFonts w:cs="Arial" w:ascii="Arial" w:hAnsi="Arial"/>
        </w:rPr>
        <w:t xml:space="preserve"> to export XML files for Next according to specifications received.</w:t>
      </w:r>
      <w:r>
        <w:rPr>
          <w:rFonts w:cs="Arial" w:ascii="Arial" w:hAnsi="Arial"/>
          <w:lang w:val="en-GB"/>
        </w:rPr>
        <w:t xml:space="preserve"> See dev item above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The sftp connection settings for each of these files that are sent are held in the FTP Folder tab in the customer record in new fields for sftp.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64. Online Order Entry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functionality described in Redmine 7555 (where the option can be linked to the ‘Measure To’) </w:t>
      </w:r>
      <w:r>
        <w:rPr>
          <w:rFonts w:cs="Arial" w:ascii="Arial" w:hAnsi="Arial"/>
          <w:lang w:val="en-GB"/>
        </w:rPr>
        <w:t>has</w:t>
      </w:r>
      <w:r>
        <w:rPr>
          <w:rFonts w:cs="Arial" w:ascii="Arial" w:hAnsi="Arial"/>
        </w:rPr>
        <w:t xml:space="preserve"> also be</w:t>
      </w:r>
      <w:r>
        <w:rPr>
          <w:rFonts w:cs="Arial" w:ascii="Arial" w:hAnsi="Arial"/>
          <w:lang w:val="en-GB"/>
        </w:rPr>
        <w:t>en</w:t>
      </w:r>
      <w:r>
        <w:rPr>
          <w:rFonts w:cs="Arial" w:ascii="Arial" w:hAnsi="Arial"/>
        </w:rPr>
        <w:t xml:space="preserve"> applied to the online order entry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567. Invoice – Bespoke 3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Some amendments have been made to ‘Invoice - Bespoke 37’. See Redmine 7599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i/>
          <w:sz w:val="24"/>
          <w:szCs w:val="24"/>
        </w:rPr>
        <w:t>6568. Purchase Order Regular – Bespoke 37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The cost price shown is now the ‘Cost Price’, not the ‘Unit Cost’.</w:t>
      </w:r>
    </w:p>
    <w:p>
      <w:pPr>
        <w:pStyle w:val="NoSpacing"/>
        <w:rPr/>
      </w:pPr>
      <w:r>
        <w:rPr/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72. Acknowledgement – Bespoke 73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‘If Metric Use Centimetres’ is switched on, the sizes on this report </w:t>
      </w:r>
      <w:r>
        <w:rPr>
          <w:rFonts w:cs="Arial" w:ascii="Arial" w:hAnsi="Arial"/>
          <w:lang w:val="en-GB"/>
        </w:rPr>
        <w:t>will</w:t>
      </w:r>
      <w:r>
        <w:rPr>
          <w:rFonts w:cs="Arial" w:ascii="Arial" w:hAnsi="Arial"/>
        </w:rPr>
        <w:t xml:space="preserve"> appear in centimetr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The date format is </w:t>
      </w:r>
      <w:r>
        <w:rPr>
          <w:rFonts w:cs="Arial" w:ascii="Arial" w:hAnsi="Arial"/>
          <w:lang w:val="en-GB"/>
        </w:rPr>
        <w:t xml:space="preserve"> now </w:t>
      </w:r>
      <w:r>
        <w:rPr>
          <w:rFonts w:cs="Arial" w:ascii="Arial" w:hAnsi="Arial"/>
        </w:rPr>
        <w:t>correct</w:t>
      </w:r>
      <w:r>
        <w:rPr>
          <w:rFonts w:cs="Arial" w:ascii="Arial" w:hAnsi="Arial"/>
          <w:lang w:val="en-GB"/>
        </w:rPr>
        <w:t>.</w:t>
      </w:r>
    </w:p>
    <w:p>
      <w:pPr>
        <w:pStyle w:val="Plain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‘Despatch Method’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in the head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The fabric supplier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in brackets after the fabric descrip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fabric price (entered in the detail line)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after the fabric supplier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‘Number of Widths’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if blind identifier = Curtain. This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to the right of the fabric price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header for making price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(if blind identifier = Curtain or Roman)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The Lining quantity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print</w:t>
      </w:r>
      <w:r>
        <w:rPr>
          <w:rFonts w:cs="Arial" w:ascii="Arial" w:hAnsi="Arial"/>
          <w:lang w:val="en-GB"/>
        </w:rPr>
        <w:t>s</w:t>
      </w:r>
      <w:r>
        <w:rPr>
          <w:rFonts w:cs="Arial" w:ascii="Arial" w:hAnsi="Arial"/>
        </w:rPr>
        <w:t xml:space="preserve"> (if Lining option has been selected) in brackets after the lining option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  <w:b/>
          <w:i/>
          <w:sz w:val="24"/>
          <w:szCs w:val="24"/>
        </w:rPr>
        <w:t>6573. Works Order – Bespoke 73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If ‘If Metric Use Centimetres’ is switched on, the sizes on this report </w:t>
      </w:r>
      <w:r>
        <w:rPr>
          <w:rFonts w:cs="Arial" w:ascii="Arial" w:hAnsi="Arial"/>
          <w:lang w:val="en-GB"/>
        </w:rPr>
        <w:t>now</w:t>
      </w:r>
      <w:r>
        <w:rPr>
          <w:rFonts w:cs="Arial" w:ascii="Arial" w:hAnsi="Arial"/>
        </w:rPr>
        <w:t xml:space="preserve"> appear in centimetres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574. Works Order – Bespoke 72A</w:t>
      </w:r>
    </w:p>
    <w:p>
      <w:pPr>
        <w:pStyle w:val="PlainTex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</w:rPr>
        <w:t xml:space="preserve">Some amendments </w:t>
      </w:r>
      <w:r>
        <w:rPr>
          <w:rFonts w:cs="Arial" w:ascii="Arial" w:hAnsi="Arial"/>
          <w:lang w:val="en-GB"/>
        </w:rPr>
        <w:t>have been made</w:t>
      </w:r>
      <w:r>
        <w:rPr>
          <w:rFonts w:cs="Arial" w:ascii="Arial" w:hAnsi="Arial"/>
        </w:rPr>
        <w:t xml:space="preserve"> for this report – see Redmine 7575.</w:t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Calibri" w:cs="Courier New"/>
    </w:rPr>
  </w:style>
  <w:style w:type="character" w:styleId="Gmailm1545518978013501220gmailm2701386062729436453gmailcp">
    <w:name w:val="gmail-m_1545518978013501220gmail-m_-2701386062729436453gmail-cp"/>
    <w:qFormat/>
    <w:rPr/>
  </w:style>
  <w:style w:type="character" w:styleId="Gmailm1545518978013501220gmailm2701386062729436453gmailnt">
    <w:name w:val="gmail-m_1545518978013501220gmail-m_-2701386062729436453gmail-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690330858218289715msolistparagraph">
    <w:name w:val="m_69033085821828971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6069867096909858msolistparagraph">
    <w:name w:val="m_-3856069867096909858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569312709395893486msolistparagraph">
    <w:name w:val="m_156931270939589348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456425530254849813m3710147987082329736m4965683828198579360msolistparagraph">
    <w:name w:val="gmail-m_1456425530254849813m-3710147987082329736m496568382819857936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456425530254849813msolistparagraph">
    <w:name w:val="gmail-m_14564255302548498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738745215639329430msolistparagraph">
    <w:name w:val="gmail-m_-87387452156393294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Gmailm6383026587998767432gmailm382091223111420503gmailm46833394234081139gmailm5711030607531277144gmailm4862615122779003750msolistparagraph">
    <w:name w:val="gmail-m_6383026587998767432gmail-m_382091223111420503gmail-m_-46833394234081139gmail-m_-5711030607531277144gmail-m486261512277900375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83026587998767432m382091223111420503m46833394234081139gmailm5711030607531277144gmailm4862615122779003750msolistparagraph">
    <w:name w:val="m_6383026587998767432m_382091223111420503m_-46833394234081139gmail-m_-5711030607531277144gmail-m486261512277900375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83026587998767432m382091223111420503m46833394234081139gmailm5711030607531277144gmailm1002721707883706720msolistparagraph">
    <w:name w:val="m_6383026587998767432m_382091223111420503m_-46833394234081139gmail-m_-5711030607531277144gmail-m-100272170788370672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6532172690676661164msolistparagraph">
    <w:name w:val="gmail-m_653217269067666116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696343342421419439msolistparagraph">
    <w:name w:val="gmail-m_-76963433424214194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634343001768968224msolistparagraph">
    <w:name w:val="gmail-m_-463434300176896822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076063069353582891gmailm4634343001768968224msolistparagraph">
    <w:name w:val="gmail-m_-7076063069353582891gmail-m-463434300176896822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6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9-05-22T08:41:00Z</dcterms:modified>
  <cp:revision>6</cp:revision>
  <dc:subject/>
  <dc:title>Blindata</dc:title>
</cp:coreProperties>
</file>