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4.7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 Ma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1569312709395893486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498. Sales Analysis Reports</w:t>
      </w:r>
    </w:p>
    <w:p>
      <w:pPr>
        <w:pStyle w:val="M1569312709395893486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506. Reports&gt;Sales Analysis&gt;Sales Analysis</w:t>
      </w:r>
    </w:p>
    <w:p>
      <w:pPr>
        <w:pStyle w:val="M1569312709395893486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518. Rounding on Printed Documents 2.0</w:t>
      </w:r>
    </w:p>
    <w:p>
      <w:pPr>
        <w:pStyle w:val="M1569312709395893486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527. Order Processing&gt;Orders&gt;Add Ord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32. Invoice – Bespoke 35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Location (from the order detail line)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n the detail secti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</w:rPr>
        <w:t xml:space="preserve"> beneath the blind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33. Acknowledgement – Bespoke 35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Location (from the order detail line)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n the detail section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</w:rPr>
        <w:t xml:space="preserve"> beneath the blind typ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6536. Quotation – Bespoke 64 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number of layout changes have been made to this report. Further development is required to complete terms and conditions printing in the footer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45. Order Processing &gt; Order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When the BOM is being created, the Blind Type &gt; Additional By Width/Drop records </w:t>
      </w:r>
      <w:r>
        <w:rPr>
          <w:rFonts w:cs="Arial" w:ascii="Arial" w:hAnsi="Arial"/>
          <w:lang w:val="en-GB"/>
        </w:rPr>
        <w:t>wa</w:t>
      </w:r>
      <w:r>
        <w:rPr>
          <w:rFonts w:cs="Arial" w:ascii="Arial" w:hAnsi="Arial"/>
        </w:rPr>
        <w:t xml:space="preserve">s ignored if the ‘Group’ </w:t>
      </w:r>
      <w:r>
        <w:rPr>
          <w:rFonts w:cs="Arial" w:ascii="Arial" w:hAnsi="Arial"/>
          <w:lang w:val="en-GB"/>
        </w:rPr>
        <w:t>wa</w:t>
      </w:r>
      <w:r>
        <w:rPr>
          <w:rFonts w:cs="Arial" w:ascii="Arial" w:hAnsi="Arial"/>
        </w:rPr>
        <w:t xml:space="preserve">s null. It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find the record if the ‘Group’ is nu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46. Import From Excel &gt; Customer Update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are now</w:t>
      </w:r>
      <w:r>
        <w:rPr>
          <w:rFonts w:cs="Arial" w:ascii="Arial" w:hAnsi="Arial"/>
        </w:rPr>
        <w:t xml:space="preserve"> field choices for updating ‘Activate Credit Approved’, ‘Activate Credit Limit Check’ and ‘Activate Invoice Terms Check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51. Order Processing &gt; Archive Enquiry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 column choice for ‘Repair’ in this for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90330858218289715msolistparagraph">
    <w:name w:val="m_69033085821828971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6069867096909858msolistparagraph">
    <w:name w:val="m_-385606986709690985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569312709395893486msolistparagraph">
    <w:name w:val="m_156931270939589348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456425530254849813m3710147987082329736m4965683828198579360msolistparagraph">
    <w:name w:val="gmail-m_1456425530254849813m-3710147987082329736m496568382819857936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456425530254849813msolistparagraph">
    <w:name w:val="gmail-m_14564255302548498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4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5-07T14:24:00Z</dcterms:modified>
  <cp:revision>4</cp:revision>
  <dc:subject/>
  <dc:title>Blindata</dc:title>
</cp:coreProperties>
</file>