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4.6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6 April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450. Posted Fla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472. Authorisation Hold &amp; Credit Hol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488. Histor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7514. report permissio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7526. Stock Control &gt;Stock Take Entry &gt; Im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</w:rPr>
        <w:t>6526. Works Order – Bespoke 72</w:t>
      </w:r>
      <w:r>
        <w:rPr>
          <w:rFonts w:cs="Arial" w:ascii="Arial" w:hAnsi="Arial"/>
          <w:b/>
          <w:i/>
          <w:sz w:val="24"/>
          <w:szCs w:val="24"/>
          <w:lang w:val="en-GB"/>
        </w:rPr>
        <w:t>A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 a new works order report called ‘Works Order – Bespoke 72A’, which is based on ‘Works Order – Bespoke 72’.</w:t>
      </w:r>
      <w:r>
        <w:rPr>
          <w:rFonts w:cs="Arial" w:ascii="Arial" w:hAnsi="Arial"/>
        </w:rPr>
        <w:t>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28. Quotation – Bespoke 79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new quotation report called ‘Quotation – Bespoke 79’ which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based on ‘Quotation – Bespoke 76’</w:t>
      </w:r>
      <w:r>
        <w:rPr>
          <w:rFonts w:cs="Arial" w:ascii="Arial" w:hAnsi="Arial"/>
          <w:lang w:val="en-GB"/>
        </w:rPr>
        <w:t>.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6530. Order Processing &gt; Orders &gt; Window Blind Amend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are now</w:t>
      </w:r>
      <w:r>
        <w:rPr>
          <w:rFonts w:cs="Arial" w:ascii="Arial" w:hAnsi="Arial"/>
        </w:rPr>
        <w:t xml:space="preserve"> column choices for ‘Valance Width’ and ‘Return Length’ on this for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6531. Works Order Portrait 8.5 x 11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ere is now</w:t>
      </w:r>
      <w:r>
        <w:rPr>
          <w:rFonts w:cs="Arial" w:ascii="Arial" w:hAnsi="Arial"/>
        </w:rPr>
        <w:t xml:space="preserve"> more room for printing ‘Location’ and ‘Special instructions’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6537. Works Order – Bespoke 78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>ome layout changes</w:t>
      </w:r>
      <w:r>
        <w:rPr>
          <w:rFonts w:cs="Arial" w:ascii="Arial" w:hAnsi="Arial"/>
          <w:lang w:val="en-GB"/>
        </w:rPr>
        <w:t xml:space="preserve"> have been made</w:t>
      </w:r>
      <w:r>
        <w:rPr>
          <w:rFonts w:cs="Arial" w:ascii="Arial" w:hAnsi="Arial"/>
        </w:rPr>
        <w:t xml:space="preserve"> to this report – see Redmine 722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90330858218289715msolistparagraph">
    <w:name w:val="m_69033085821828971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6069867096909858msolistparagraph">
    <w:name w:val="m_-385606986709690985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59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5-01T18:18:00Z</dcterms:modified>
  <cp:revision>6</cp:revision>
  <dc:subject/>
  <dc:title>Blindata</dc:title>
</cp:coreProperties>
</file>