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3.8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 March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773. No Batch against stock record - Report Required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086. Stock Control &gt; Reports &gt; Stock Requirement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094. Fitters Sheet / Sales Leads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111. System Tables &gt; Carriage Typ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117. Rounding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128. Rounding Issue - Differences between System Price &amp; Mertex Invoice Fi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134. Incorrect Invoice Format After Upda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136. Stock Take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137. Batch Picking List - Bespoke 72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7138. Stock Transactions Without Batch Numb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/>
      </w:pPr>
      <w:r>
        <w:rPr>
          <w:b/>
          <w:i/>
          <w:sz w:val="24"/>
          <w:szCs w:val="24"/>
        </w:rPr>
        <w:t>6117. Order Amend Enquiry Maxopt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button on the 'Order Amend Enquiry' form called 'Maxoptra' which will then create a csv file for all filtered records. This has a button visibility advanced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layout for this file in Redmine 370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19. Order Processing &gt; Orders &gt; Im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hen detail lines are imported, they are now checked to see if the max square metreage for a blind (from the blind type record) has been exceeded. If it is, then the detail line will still import, but a message appears at the end to say that ‘batch no’ line imported but the blind exceeds the max square metre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96. Reports &gt; Sales Analysis &gt; Sales Analysis Export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The following changes have been made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Changed the export method of this report to save as CSV with "_" character as a delimiter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Added in columns for Stock code &amp; description as per Redmine 6655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Split the Sales Analysis Export into 2 different exports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The first tab remains in the Sales Analysis Export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The second tab has been moved to create a new sales analysis export called Sales Analysis Export by Delivery Address.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t>Also we replaced Fabric code for Curtain Lining and Curtain Stock similar to what was done for Box Blinds (Redmine 6655).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415. Purchase Order Enquiry &gt; Ame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are now column choices for ‘Cost Nominal Code’ and ‘Sales Nominal code (if PO is ‘Bought In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16. Works Order – Bespoke 8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number of changes have been made to this report as per Redmine 706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20. Order Processing &gt; Order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‘Department’ column choice in the Order Enquir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421. Purchase Order Enquiry &gt; Send Emai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are now new parameters to determine if a PO email is sent straight away or not. At the moment we have parameters like this for other reports in Parameters &gt; Report Export Parameters &gt; Email Straight Away and there are now choices here for regular or bought in PO re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22. System Tables &gt; Customer Default Op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column for ‘Department’. It is now possible to enter a record with a Department and no customer or a Customer with no department, but not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detail line entry has been changed to take this into acc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424. Total Of Orders Outstanding &gt; View Outstanding Production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form now opens up to a full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425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hen an order is copied, and if there is data in the ‘Notes’ field, there is now be a question ‘Do you want to copy the notes to the new order?’ with a Yes or No prom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30. Blind Types &gt; Bought In Blin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Department column in Blind Types &gt; Bought In Blinds. When an order is entered, and if the department is filled is 'Bought In Blinds', it will filter the supplier by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431. Label Print – Bespoke 8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label print report called ‘Label Print – Bespoke 82’. This is based on ‘Label Print – 3 ½ x 2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450. Remittance – Bespoke 76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report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</w:rPr>
        <w:t xml:space="preserve"> renamed ‘Remittance – Bespoke 79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supplier company name and address </w:t>
      </w:r>
      <w:r>
        <w:rPr>
          <w:rFonts w:cs="Arial" w:ascii="Arial" w:hAnsi="Arial"/>
          <w:lang w:val="en-GB"/>
        </w:rPr>
        <w:t xml:space="preserve">now </w:t>
      </w:r>
      <w:r>
        <w:rPr>
          <w:rFonts w:cs="Arial" w:ascii="Arial" w:hAnsi="Arial"/>
        </w:rPr>
        <w:t>print beneath the amount (in words)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957003793849108746msolistparagraph">
    <w:name w:val="gmail-m_-795700379384910874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319264850788857807msolistparagraph">
    <w:name w:val="gmail-m_-331926485078885780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975712685559469185msolistparagraph">
    <w:name w:val="gmail-m_-9757126855594691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270096046933018747gmailm975712685559469185msolistparagraph">
    <w:name w:val="gmail-m_-8270096046933018747gmail-m-9757126855594691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036169109963677250msolistparagraph">
    <w:name w:val="gmail-m_803616910996367725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3-04T15:02:00Z</dcterms:modified>
  <cp:revision>6</cp:revision>
  <dc:subject/>
  <dc:title>Blindata</dc:title>
</cp:coreProperties>
</file>