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3.6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5 February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6918. On Credit Hold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6928. Hide detail line discount flag in quotation record not working - bespoke 70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6941. Blind Type Fabric Group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6944. Sales Reports&gt;Aged Debtors Analysis(summary)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6955. Order Processing &gt; Buy In / Manufactur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6976. Adding Carriage at the Invoice stage of a delivered Orde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18. Online Order Ent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For vertical blinds online, the number of vanes is now calculated and display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19. Blind Types &gt; Control Lengt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At the moment we can specify a chain length by a formula in Blind Types &gt; Chain Length tab. However this only works for certain customers. There is now another column in this form for ‘Option Choice’, so if a particular option is chosen in the order detail line, the chain length is recalculated.</w:t>
      </w:r>
    </w:p>
    <w:p>
      <w:pPr>
        <w:pStyle w:val="Normal"/>
        <w:rPr/>
      </w:pPr>
      <w:r>
        <w:rPr/>
        <w:t>If there is no option choice set in this form, then it will work in the way it currently do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55. Administration &gt; Export Data &gt; Discoun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 new option to export ‘Discounts’. This has the same file format as the new discount import (see dev 6213).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63. EDI Import &gt; Minimum Size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If ‘Imperial Setup’ = true in Parameters, there was an error when checking minimum / maximum widths and drops – it was converting to millimetres, and if the inches entered were lower than the ‘Minimum width’ or ‘Minimum Drop’, a message appeared saying the blind is too small. This has been resolv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65. EDI Import &gt; CompAccCode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outer customer code has been changed to 20 characte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67. Online Ordei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The following actually relates to all USA online ordering sites. All desktop versions will be set up as ‘Imperial Setup’ = tr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‘Imperial Setup’ = true, </w:t>
      </w:r>
    </w:p>
    <w:p>
      <w:pPr>
        <w:pStyle w:val="Normal"/>
        <w:rPr/>
      </w:pPr>
      <w:r>
        <w:rPr/>
        <w:t>‘</w:t>
      </w:r>
      <w:r>
        <w:rPr/>
        <w:t>Customer Reference’ now says ‘Sidemark’</w:t>
      </w:r>
    </w:p>
    <w:p>
      <w:pPr>
        <w:pStyle w:val="Normal"/>
        <w:rPr/>
      </w:pPr>
      <w:r>
        <w:rPr/>
        <w:t>‘</w:t>
      </w:r>
      <w:r>
        <w:rPr/>
        <w:t>Customer Order No’ now says ‘PO Number’</w:t>
      </w:r>
    </w:p>
    <w:p>
      <w:pPr>
        <w:pStyle w:val="Normal"/>
        <w:rPr/>
      </w:pPr>
      <w:r>
        <w:rPr/>
        <w:t>‘</w:t>
      </w:r>
      <w:r>
        <w:rPr/>
        <w:t>Fabric’ now says ‘Material Color’.</w:t>
      </w:r>
    </w:p>
    <w:p>
      <w:pPr>
        <w:pStyle w:val="Normal"/>
        <w:rPr/>
      </w:pPr>
      <w:r>
        <w:rPr/>
        <w:t>‘</w:t>
      </w:r>
      <w:r>
        <w:rPr/>
        <w:t>Make Selection’ is in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arameters &gt; Online &gt; ‘Display Measure Type’ is set to false, then ‘Measurement’ does not appear in the online order detail line entry – it will always be Imperial. (We already hide the ‘Measure Type’ in the order header entr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76. Order Processing &gt; Orders &gt; Status Fiel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t is now possible to edit invoice number in the ‘Status Field’ form. There is an advanced permission button to do this called ‘Edit Invoice Number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This will create an order history record as well.</w:t>
      </w:r>
    </w:p>
    <w:p>
      <w:pPr>
        <w:pStyle w:val="Normal"/>
        <w:rPr>
          <w:rFonts w:ascii="Tahoma" w:hAnsi="Tahoma" w:cs="Tahoma"/>
          <w:color w:val="002060"/>
          <w:lang w:val="en-US"/>
        </w:rPr>
      </w:pPr>
      <w:r>
        <w:rPr>
          <w:rFonts w:cs="Tahoma" w:ascii="Tahoma" w:hAnsi="Tahoma"/>
          <w:color w:val="002060"/>
          <w:lang w:val="en-US"/>
        </w:rPr>
        <w:t> </w:t>
      </w:r>
    </w:p>
    <w:p>
      <w:pPr>
        <w:pStyle w:val="Normal"/>
        <w:rPr>
          <w:rFonts w:ascii="Tahoma" w:hAnsi="Tahoma" w:cs="Tahoma"/>
          <w:color w:val="002060"/>
          <w:lang w:val="en-US"/>
        </w:rPr>
      </w:pPr>
      <w:r>
        <w:rPr>
          <w:rFonts w:cs="Tahoma" w:ascii="Tahoma" w:hAnsi="Tahoma"/>
          <w:color w:val="002060"/>
          <w:lang w:val="en-US"/>
        </w:rPr>
        <w:drawing>
          <wp:inline distT="0" distB="0" distL="0" distR="0">
            <wp:extent cx="2657475" cy="2162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2060"/>
          <w:lang w:val="en-US"/>
        </w:rPr>
      </w:pPr>
      <w:r>
        <w:rPr>
          <w:rFonts w:cs="Tahoma" w:ascii="Tahoma" w:hAnsi="Tahoma"/>
          <w:color w:val="002060"/>
          <w:lang w:val="en-US"/>
        </w:rPr>
        <w:t> </w:t>
      </w:r>
    </w:p>
    <w:p>
      <w:pPr>
        <w:pStyle w:val="Normal"/>
        <w:rPr>
          <w:rFonts w:ascii="Tahoma" w:hAnsi="Tahoma" w:cs="Tahoma"/>
          <w:color w:val="002060"/>
          <w:lang w:val="en-US"/>
        </w:rPr>
      </w:pPr>
      <w:r>
        <w:rPr>
          <w:rFonts w:cs="Tahoma" w:ascii="Tahoma" w:hAnsi="Tahoma"/>
          <w:color w:val="002060"/>
          <w:lang w:val="en-US"/>
        </w:rPr>
        <w:drawing>
          <wp:inline distT="0" distB="0" distL="0" distR="0">
            <wp:extent cx="6293485" cy="22104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78. Post Invoic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f an order has no invoice date, it is no longer possible to post it. A message appears saying ‘This invoice has no invoice date so cannot be posted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84. Online Order Ent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The ‘Replace Base Price’ function in ‘Option Price Enquiry’ is now included in the online detail line entry pric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86. Sales Files &gt; Post Receipt &gt; Automatic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A rounding issue sometimes caused there to be a 0.01 outstanding on invoices when a receipt was allocated to an in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 turn led to an incorrect message asking if an unallocated receipt should be po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issues have been resolved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88. Invoice – Bespoke 7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invoice company name is now the ‘Customer Company Name’ and not the ‘Delivery Company Name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‘Customer Order No’ has been added to the header. This goes beneath the ‘Cust Ref’ so this will make the header slightly lar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90. Acknowledgement – Bespoke 7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‘Customer Order No’ has been added to the header. This goes beneath the ‘Cust Ref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6391. Delivery Docket – Bespoke 7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‘Customer Order No’ has been added to the header. This prints beneath the ‘Cust Ref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6392. Credit Note – Bespoke 7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‘Customer Order No’ has been added to the header. This goes beneath the ‘Cust Ref’ so we have made the header slightly larger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957003793849108746msolistparagraph">
    <w:name w:val="gmail-m_-795700379384910874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319264850788857807msolistparagraph">
    <w:name w:val="gmail-m_-331926485078885780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975712685559469185msolistparagraph">
    <w:name w:val="gmail-m_-97571268555946918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270096046933018747gmailm975712685559469185msolistparagraph">
    <w:name w:val="gmail-m_-8270096046933018747gmail-m-97571268555946918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41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9-02-18T09:42:00Z</dcterms:modified>
  <cp:revision>5</cp:revision>
  <dc:subject/>
  <dc:title>Blindata</dc:title>
</cp:coreProperties>
</file>