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3.3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Januar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638. Deleting EDI Discoun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758. Cut Sheet Errors on Orders with Imported Detail Lin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759. Allow Fabric Calc Change Not Working As Expecte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775. Intercompany Pricing for account KDD603</w:t>
      </w:r>
    </w:p>
    <w:p>
      <w:pPr>
        <w:pStyle w:val="M5804898973795677144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6782. Stock Control&gt;fabric group setup&gt;Unit Cost/Unit of Sale/Product blind types</w:t>
      </w:r>
    </w:p>
    <w:p>
      <w:pPr>
        <w:pStyle w:val="M5804898973795677144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6823. HD barcode - work order template displays wrong information.</w:t>
      </w:r>
    </w:p>
    <w:p>
      <w:pPr>
        <w:pStyle w:val="M5804898973795677144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>6826. Maintenance &gt; Clear Product Blind Typ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3. Order Processing &gt; Orders &gt; Blind Type Not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there are notes set up in Blind Types &gt; Images/Texts tab &gt; Notes, they appear when you are entering a detail line for that blind type. They now also appear when you amend a detail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4. Blind Details &gt; Blind Typ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field in the ‘Images/Text’ tab called ‘Special Instructions’ which is a text field. If filled, this text will go into the ‘special Instructions’ field in the order detail line (unless there is a record set up in Customers &gt; Spec Ins tab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7. Label Print – 4 x 5/8 Bespoke 3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print up to two options on this label. The options that print are determined by the label print flag in Blind Types &gt; Option Set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21. Pricing &gt; Discou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hen displaying discount records after selecting a ‘Discount Order’, there is a column for ‘Department’ (if the Customer flag has been ticked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30. Invoice – Bespoke 3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the flag ‘Show Deposit and Balance For Trade Invoices’ = true in the Totals tab of the order, the deposit and the balance now print on the invo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31. Order Processing &gt; Orders &gt; Receipts &gt; Pri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main logo from ‘Company Details’ now prints in the header 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32. Sales Files &gt; Reports &gt; Statement – A4 Standar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choice to print by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flag for ‘Print Invoice Only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6334. Works Order – Bespoke 8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works order called ‘Works Order – Bespoke 81’, based on ‘Works Order – Bespoke 77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36. Stock Control &gt; Stock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‘Recalculate On PO’ button on the ‘Stock Enquiry’ form. There is a button visibility flag for this in Administration &gt; User &gt; Amend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38. Label Print – Bespoke 7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‘</w:t>
      </w:r>
      <w:r>
        <w:rPr/>
        <w:t>Item #’ is now printed on this label here, where # is the ‘Batch Number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42. Sales Files &gt; Reports &gt; Customer Transaction Re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SI transactions are selected, the ‘Reference’ and ‘Reference2’ fields are now printed to the right of the ‘Tran Ref’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43. Sales Files &gt; Reports &gt; Sales Invoice Payment Re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‘Reference’ and ‘Reference2’ fields are now printed to the right of the ‘Tran Ref’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46. Invoice – Bespoke 7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The ‘Bill To:’ and ‘Ship To:’ texts now appear above the respective addresses and </w:t>
      </w:r>
    </w:p>
    <w:p>
      <w:pPr>
        <w:pStyle w:val="Normal"/>
        <w:rPr/>
      </w:pPr>
      <w:r>
        <w:rPr/>
        <w:t>‘</w:t>
      </w:r>
      <w:r>
        <w:rPr/>
        <w:t>Delivery Company Name’ prints at the top of the ‘Ship To’ 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color w:val="1F497D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804898973795677144msolistparagraph">
    <w:name w:val="m_-580489897379567714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3:54:00Z</dcterms:created>
  <dc:creator>alistair02</dc:creator>
  <dc:description/>
  <cp:keywords/>
  <dc:language>en-US</dc:language>
  <cp:lastModifiedBy>User</cp:lastModifiedBy>
  <cp:lastPrinted>2010-02-01T20:10:00Z</cp:lastPrinted>
  <dcterms:modified xsi:type="dcterms:W3CDTF">2019-01-28T23:44:00Z</dcterms:modified>
  <cp:revision>4</cp:revision>
  <dc:subject/>
  <dc:title>Blindata</dc:title>
</cp:coreProperties>
</file>