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3.2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8 Januar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27. Import From Excel &gt; Audit Transactions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When the import is done for this file, it now imports the ‘Details’ field in the spreadsheet to the ‘Reference’ field in the financial trans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5. Invoice – Bespoke 3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'Invoice Text' has been replaced by System Tables &gt; Invoice Terms and Conditions' (related to customer) in the foo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14. Works Order – Bespoke 4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 blind identifier = R and ‘Print Roller 2D Barcode’ = true in Report Paraeters, then the 2D barcode now prints on the large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lind identifier = V and ‘Print Venetian Barcode 2’ = true, then the venetian barcode now prints on the large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315. Administration &gt; Mainten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routine to remove all product blind types. There is a new option on this form called ‘Clear Product Blind Types’. This will remove all records in the Fabric_BlindType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22. Order Processing &gt; Orders &gt; Create P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hen using Order Amend Enquiry &gt; Create PO – the department that is saved in the purchase order is the department that is held against the customer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23. Order Processing &gt; Orders &gt; Create P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should be a new flag in System Tables &gt; Departments called ‘Use Dept in PO Report Header’, which defaults to false. If true, the report ‘Purchase Order Bought In – Standard’ prints the header name and address from the department record held against the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324. Purchase Order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olumn choice for ‘Department’ in this form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25. Purchase Order Enquiry &gt; Update &gt; Purchase Invo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‘Use Department Filter’ is switched on, when a purchase invoice is posted to Sage, it now checks the department record held against that PO, and if there is a Sage company set up there, it posts the purchase invoice to that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29. Invoice – Bespoke 7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following fields have been added to this invoice layou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‘</w:t>
      </w:r>
      <w:r>
        <w:rPr/>
        <w:t xml:space="preserve">Dispatch Address’ (delivery address)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‘</w:t>
      </w:r>
      <w:r>
        <w:rPr/>
        <w:t>Tracking No:’ (consignment note number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eposit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1F497D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1-21T15:04:00Z</dcterms:modified>
  <cp:revision>7</cp:revision>
  <dc:subject/>
  <dc:title>Blindata</dc:title>
</cp:coreProperties>
</file>