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3.0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4 January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6673 - Order Processing &gt; Ord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6674 - Order Processing &gt; Orders &gt; Create PO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90. Stock Control &gt; Reports &gt; Stock Take Differenc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are now additional criteria on this report for ‘Link Option’ and also ‘Start Stock Code’ and ‘End Stock Cod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has also been simplified to only show stock take adjustment transactions – stock code, stock description, stock take date, stock take adjustment amount. We no longer show totals by product code – this will mean the report will be on far fewer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291. Invoice – Bespoke 3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All the dates now check the date format on the PC the invoice is being sent fro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92. Sales Files &gt; Custom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column choice for ‘Invoice Terms’ on the customer enquiry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93. Commercial Invoi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text for the amount is now in the same currency as the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294. Order Processing &gt; Ord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warning message for a duplicate ‘Customer Reference’ field now shows the most recent duplicate. See Redmine 65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295. Reports &gt; Financial Reports &gt; Zero Detail Line Invoice Valu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is report now also excludes re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296. System Tables &gt; Catego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Certain category records could not be previously deleted – this is now possib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97. Import From Excel &gt; Customer Upda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t is now possible to import a file containing fields for ‘Account Code’, ‘Customer Credit Limit’, ‘Customer Balance’ and ‘On Credit Hold’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1F497D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32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1-09T13:54:00Z</dcterms:modified>
  <cp:revision>3</cp:revision>
  <dc:subject/>
  <dc:title>Blindata</dc:title>
</cp:coreProperties>
</file>